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trucat nu sunt inca depuse candidaturi  pentru toate functiile, filiale si sectiuni, se prelungeste perioada de depunere a lor pana la data de 24 aprilie 2009. Candidaturile insotite de CV sunt  postate pe pagina de web a SRF </w:t>
      </w:r>
      <w:hyperlink r:id="rId2" w:tgtFrame="_blank">
        <w:r>
          <w:rPr>
            <w:rStyle w:val="InternetLink"/>
            <w:sz w:val="28"/>
            <w:szCs w:val="28"/>
            <w:lang w:val="it-IT"/>
          </w:rPr>
          <w:t>http://www.srfizica.ro</w:t>
        </w:r>
      </w:hyperlink>
      <w:r>
        <w:rPr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ecare membru SRF va primi prin email un username si password si va putea vota on-line pentru filiala de care apartine si pentru cel mult 2 sectiun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sedinte SR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fizic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39:00Z</dcterms:created>
  <dc:creator>DirGen</dc:creator>
  <dc:description/>
  <cp:keywords/>
  <dc:language>en-US</dc:language>
  <cp:lastModifiedBy>Laurentiu</cp:lastModifiedBy>
  <dcterms:modified xsi:type="dcterms:W3CDTF">2009-04-17T10:10:00Z</dcterms:modified>
  <cp:revision>3</cp:revision>
  <dc:subject/>
  <dc:title>Intucat nu sunt inca depuse candidaturi  toate functiile pentru filiale si sectiuni</dc:title>
</cp:coreProperties>
</file>