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nunt import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data de 18 Martie 2009, orele 14:00, in amfiteatrul Facultatii de Fizica a Universitatii din Bucuresti, sunt convocati toti membrii Consiliului National al Societatii Romane de Fizica, atat cel nou ales, cat si cel vechi, precum si membrii Comisiei Nationale de Organizare a Alegerilor la SRF. Convocarea este prevazuta in Regulamentul de Organizare a Alegerilor pentru Consiliul National SRF si in Calendarul de desfasurare a alegeril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dinea de zi a intalniri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port al CNOA – prezentarea Procesului Verbal si a Documentelor de Validare a alegerilor, invataminte, propuneri de imbunatatire a Regulamentului de desfasurare si organizare a alegerilor pentru Consiliul National al SRF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mnarea Procesului de predare-primire a documentelor rezultate din activitatea CNO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ver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dinte CNO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Mitica Dragus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14:00Z</dcterms:created>
  <dc:creator>Dragusin</dc:creator>
  <dc:description/>
  <cp:keywords/>
  <dc:language>en-US</dc:language>
  <cp:lastModifiedBy>MargO</cp:lastModifiedBy>
  <dcterms:modified xsi:type="dcterms:W3CDTF">2009-03-12T08:48:00Z</dcterms:modified>
  <cp:revision>5</cp:revision>
  <dc:subject/>
  <dc:title/>
</cp:coreProperties>
</file>