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Nume:   </w:t>
        <w:tab/>
        <w:tab/>
        <w:tab/>
        <w:t>PAN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Prenume:  </w:t>
        <w:tab/>
        <w:tab/>
        <w:tab/>
        <w:t>Ioan-Ovidiu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pt-BR"/>
        </w:rPr>
        <w:t>Data şi locul naşterii:</w:t>
        <w:tab/>
        <w:tab/>
        <w:t xml:space="preserve">09.01.1954, Fagaras, jud. </w:t>
      </w:r>
      <w:r>
        <w:rPr>
          <w:b/>
          <w:sz w:val="22"/>
          <w:szCs w:val="22"/>
          <w:lang w:val="it-IT"/>
        </w:rPr>
        <w:t>Brasov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b/>
          <w:b/>
          <w:sz w:val="22"/>
          <w:szCs w:val="22"/>
          <w:lang w:val="it-IT"/>
        </w:rPr>
      </w:pPr>
      <w:r>
        <w:rPr>
          <w:b/>
          <w:bCs/>
          <w:lang w:val="it-IT" w:eastAsia="en-US"/>
        </w:rPr>
        <w:t>Tel./fax/e-mail</w:t>
      </w:r>
      <w:r>
        <w:rPr>
          <w:lang w:val="it-IT" w:eastAsia="en-US"/>
        </w:rPr>
        <w:t xml:space="preserve">: </w:t>
        <w:tab/>
        <w:tab/>
      </w:r>
      <w:r>
        <w:rPr>
          <w:b/>
          <w:lang w:val="it-IT" w:eastAsia="en-US"/>
        </w:rPr>
        <w:t>0264 584037/ 0264 420042 / ovidiupana@yahoo.com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Cetăţenie:  </w:t>
        <w:tab/>
        <w:tab/>
        <w:tab/>
        <w:t>Romana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Stare civilă:  </w:t>
        <w:tab/>
        <w:tab/>
        <w:tab/>
        <w:t>divortat</w:t>
      </w:r>
    </w:p>
    <w:p>
      <w:pPr>
        <w:pStyle w:val="Normal"/>
        <w:ind w:left="993" w:hanging="993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left="993" w:hanging="993"/>
        <w:rPr/>
      </w:pPr>
      <w:r>
        <w:rPr/>
        <w:t xml:space="preserve">Studii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320"/>
        <w:gridCol w:w="2340"/>
        <w:gridCol w:w="3240"/>
      </w:tblGrid>
      <w:tr>
        <w:trPr>
          <w:trHeight w:val="2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tituţ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erioa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Grade sau diplome obţinut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Lic. “Gh. Lazar”, Sib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Sept. 1969 – iunie 19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ploma Bacalaurea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U</w:t>
            </w:r>
            <w:r>
              <w:rPr>
                <w:sz w:val="22"/>
                <w:szCs w:val="22"/>
              </w:rPr>
              <w:t>niv. "Babes-Bolyai", Fac. de Fizicã, Clu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ept. 1947 – iunie 19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pt-BR"/>
              </w:rPr>
              <w:t>diploma de licenta, Fizica corpului solid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Univ. "Babes-Bolyai", Fac. de Fizicã, Clu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93-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fr-FR"/>
              </w:rPr>
              <w:t>Diploma de doctorat cu specialitatea: fizica corpului solid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Experienţa profesional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00"/>
        <w:gridCol w:w="1260"/>
        <w:gridCol w:w="1440"/>
        <w:gridCol w:w="54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Instituţ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ţ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e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c. Militar Alba Iu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ept. 19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aug. 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 fizica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CDTIM Clu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ept. 1982 - prez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ca materialelor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</w:tabs>
              <w:ind w:left="0" w:hanging="84"/>
              <w:rPr/>
            </w:pPr>
            <w:r>
              <w:rPr>
                <w:sz w:val="22"/>
                <w:szCs w:val="22"/>
                <w:lang w:val="it-IT"/>
              </w:rPr>
              <w:t>polimeri conductori sinteza si caracterizar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</w:tabs>
              <w:ind w:left="0" w:hanging="8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xcitatii neliniare  solitonice si polaronice-interpeterre si modele teoretice aplicate in sisteme unidimensional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</w:tabs>
              <w:ind w:left="0" w:hanging="8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amica de spin in conductori moleculari si magnetorezistiv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</w:tabs>
              <w:ind w:left="0" w:hanging="84"/>
              <w:rPr>
                <w:spacing w:val="-4"/>
                <w:sz w:val="22"/>
                <w:szCs w:val="22"/>
                <w:lang w:val="it-IT"/>
              </w:rPr>
            </w:pPr>
            <w:r>
              <w:rPr>
                <w:spacing w:val="-4"/>
                <w:sz w:val="22"/>
                <w:szCs w:val="22"/>
                <w:lang w:val="it-IT"/>
              </w:rPr>
              <w:t>materiale magnetice nanostructurate – sinteza caracterizare si modelarea propietatilor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pacing w:val="-4"/>
                <w:sz w:val="22"/>
                <w:szCs w:val="22"/>
                <w:lang w:val="it-IT"/>
              </w:rPr>
              <w:t>materiale nanocompozite pe baza de nanostructuri de carbon si materiale magnetice – sinteza, caracterizare si modelare.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itlul stiintific: </w:t>
      </w:r>
      <w:r>
        <w:rPr>
          <w:sz w:val="22"/>
          <w:szCs w:val="22"/>
          <w:lang w:val="ro-RO"/>
        </w:rPr>
        <w:t>doctor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imbi străine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 xml:space="preserve">cunoscute:  </w:t>
      </w:r>
      <w:r>
        <w:rPr>
          <w:sz w:val="22"/>
          <w:szCs w:val="22"/>
          <w:lang w:val="it-IT"/>
        </w:rPr>
        <w:t>engleza, francez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embru al asociaţiilor profesionale: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540" w:hanging="36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Societatea Europeana de Cercetare in domeniul Materialelor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cietatea Romana de Fizica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ocietatea Romana de Stiinta Materialelor- Cresterea Cristalelor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ind w:left="540" w:hanging="360"/>
        <w:jc w:val="both"/>
        <w:rPr>
          <w:b/>
          <w:b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Societatea Română de Materiale Magnetice şi Supraconductoare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Specializări şi calificări: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fr-FR"/>
        </w:rPr>
        <w:t>Stagii de lucru la Institut des Materiaux Nantes, Franta (1997, 2005, 2006, 2009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tagiu de lucru la Institutul de Stiinta Polimerilor, Madrid, Spania (2006)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l-PL"/>
        </w:rPr>
        <w:t>Data completării:</w:t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08.06.2009</w:t>
        <w:tab/>
        <w:tab/>
        <w:tab/>
        <w:tab/>
        <w:tab/>
        <w:tab/>
        <w:tab/>
        <w:tab/>
        <w:t>Dr. Ioan Ovidiu Pan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22:00Z</dcterms:created>
  <dc:creator>incdtim</dc:creator>
  <dc:description/>
  <cp:keywords/>
  <dc:language>en-US</dc:language>
  <cp:lastModifiedBy>ubb</cp:lastModifiedBy>
  <dcterms:modified xsi:type="dcterms:W3CDTF">2009-06-15T12:28:00Z</dcterms:modified>
  <cp:revision>4</cp:revision>
  <dc:subject/>
  <dc:title>Funcţia in cadrul Proiectului: Participant</dc:title>
</cp:coreProperties>
</file>