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arcela URSACHE </w:t>
      </w:r>
    </w:p>
    <w:p>
      <w:pPr>
        <w:pStyle w:val="Normal"/>
        <w:rPr/>
      </w:pPr>
      <w:r>
        <w:rPr/>
        <w:t>Professor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eneral informa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ela URSACHE (TUTUNARU-CHIRIA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tionality: Romanian</w:t>
      </w:r>
    </w:p>
    <w:p>
      <w:pPr>
        <w:pStyle w:val="Normal"/>
        <w:rPr/>
      </w:pPr>
      <w:r>
        <w:rPr/>
        <w:t>Marital Status: Married</w:t>
      </w:r>
    </w:p>
    <w:p>
      <w:pPr>
        <w:pStyle w:val="Normal"/>
        <w:rPr/>
      </w:pPr>
      <w:r>
        <w:rPr/>
        <w:t>Actual academic position: Professor at the Department of Physics, University of Crai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du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 - Ph.D. Thesis </w:t>
      </w:r>
    </w:p>
    <w:p>
      <w:pPr>
        <w:pStyle w:val="Normal"/>
        <w:rPr/>
      </w:pPr>
      <w:r>
        <w:rPr/>
        <w:t>The Institute of the Physics and the Technology of Radiation Devices, Bucharest, Romania</w:t>
      </w:r>
    </w:p>
    <w:p>
      <w:pPr>
        <w:pStyle w:val="Normal"/>
        <w:rPr/>
      </w:pPr>
      <w:r>
        <w:rPr/>
        <w:t>"The interaction of the high laser radiation with metallic surfaces"</w:t>
      </w:r>
    </w:p>
    <w:p>
      <w:pPr>
        <w:pStyle w:val="Normal"/>
        <w:rPr/>
      </w:pPr>
      <w:r>
        <w:rPr/>
        <w:t>Advisor: Prof.dr. Radu Tite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e studies: 1965-1969: Faculty of Physics, Optics and Spectroscopy, University of Buchar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rofessional experien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aching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– present: Professor, University of Craiova, Faculty of Physics</w:t>
      </w:r>
    </w:p>
    <w:p>
      <w:pPr>
        <w:pStyle w:val="Normal"/>
        <w:rPr/>
      </w:pPr>
      <w:r>
        <w:rPr/>
        <w:t>1991 – 1999: Associate Professor , University of Craiova, Faculty of Physics</w:t>
      </w:r>
    </w:p>
    <w:p>
      <w:pPr>
        <w:pStyle w:val="Normal"/>
        <w:rPr/>
      </w:pPr>
      <w:r>
        <w:rPr/>
        <w:t>1976 – 1991: Lecturer , University of Craiova, Faculty of Physics</w:t>
      </w:r>
    </w:p>
    <w:p>
      <w:pPr>
        <w:pStyle w:val="Normal"/>
        <w:rPr/>
      </w:pPr>
      <w:r>
        <w:rPr/>
        <w:t>1969 – 1976: Associate Assistant, University of Craiova, Faculty of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7– 1980: Associate Assistant, University of Constantine, Alg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s and Laboratories: </w:t>
      </w:r>
    </w:p>
    <w:p>
      <w:pPr>
        <w:pStyle w:val="Normal"/>
        <w:rPr/>
      </w:pPr>
      <w:r>
        <w:rPr/>
        <w:t>Optics, Optical Fibers, Coherent Optics, Lasers, Spectroscopy, Plasma Physics, Molecular Physics, Physique for engineering, Physique Quan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ientific activ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search contracts and grant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NTRACT DE CERCETARE NR. 35254/2001, TIP.A, </w:t>
      </w:r>
    </w:p>
    <w:p>
      <w:pPr>
        <w:pStyle w:val="Normal"/>
        <w:rPr/>
      </w:pPr>
      <w:r>
        <w:rPr/>
        <w:t xml:space="preserve">Beneficiary: M.E.C. – C.N.C.S.I.S.    </w:t>
      </w:r>
    </w:p>
    <w:p>
      <w:pPr>
        <w:pStyle w:val="Normal"/>
        <w:rPr/>
      </w:pPr>
      <w:r>
        <w:rPr/>
        <w:t>" DETERMINAREA PARAMETRULUI DE ORDONARE ORIENTATIONALA DIN STUDII OPTICE  PENTRU MEZOFAZELE UNOR CRISTALE LICHIDE NOU SINTETIZATE"</w:t>
      </w:r>
    </w:p>
    <w:p>
      <w:pPr>
        <w:pStyle w:val="Normal"/>
        <w:rPr/>
      </w:pPr>
      <w:r>
        <w:rPr/>
        <w:t>Tema nr. 17/ cod C.N.C.S.I.S. 1382</w:t>
      </w:r>
    </w:p>
    <w:p>
      <w:pPr>
        <w:pStyle w:val="Normal"/>
        <w:rPr/>
      </w:pPr>
      <w:r>
        <w:rPr/>
        <w:t>Cercetator in cadrul proiectului: M.Ursache</w:t>
      </w:r>
    </w:p>
    <w:p>
      <w:pPr>
        <w:pStyle w:val="Normal"/>
        <w:rPr/>
      </w:pPr>
      <w:r>
        <w:rPr/>
        <w:t>Valoarea contractului 19.000.000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TRACT NR.4636/1999, Tip A, beneficiar M.E.C. - C.N.C.S.I.S.</w:t>
      </w:r>
    </w:p>
    <w:p>
      <w:pPr>
        <w:pStyle w:val="Normal"/>
        <w:rPr/>
      </w:pPr>
      <w:r>
        <w:rPr/>
        <w:t xml:space="preserve"> </w:t>
      </w:r>
      <w:r>
        <w:rPr/>
        <w:t xml:space="preserve">"PROPRIETATI ELECTRICE SI OPTICE ALE UNOR CRISTALE LICHIDE NOI UTILIZABILE CA MATERIALE PENTRU OPTOELECTRONICA", </w:t>
      </w:r>
    </w:p>
    <w:p>
      <w:pPr>
        <w:pStyle w:val="Normal"/>
        <w:rPr/>
      </w:pPr>
      <w:r>
        <w:rPr/>
        <w:t xml:space="preserve"> </w:t>
      </w:r>
      <w:r>
        <w:rPr/>
        <w:t>Cod CNCSIS 84/1999, TEMA 10</w:t>
      </w:r>
    </w:p>
    <w:p>
      <w:pPr>
        <w:pStyle w:val="Normal"/>
        <w:rPr/>
      </w:pPr>
      <w:r>
        <w:rPr/>
        <w:t>Cercetator in cadrul proiectului: M.Ursache</w:t>
      </w:r>
    </w:p>
    <w:p>
      <w:pPr>
        <w:pStyle w:val="Normal"/>
        <w:rPr/>
      </w:pPr>
      <w:r>
        <w:rPr/>
        <w:t>Valoarea contractului 5.000.000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Cercetări privind posibilităţile de prognozare a potenţialului de producţie la unele specii legumicole în funcţie de modificările morfologice, fiziologice şi biochimice, sub stimulatori fizici, nr.44C/1.04.1991, 200 000 lei. Cercetator M.Ursa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eterminarea parametrilor geometrici de structură a porilor prin metode de difuzie a gazelor, cromatografiei gaz-solid şi optice, încheiat în 1993 cu Ministerul Învăţămantului, cod 19C, 300 000 lei. Cercetator M.Ursach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tracts assumed before 1989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Studiu comparativ al metodelor fizice de investigare şi caracterizare a catalizatorilor din industria amoniacului existente şn literatura de specialitate, Centrul de Cercetare Îngrăşăminte Chimice, Craiova, 911/1977, 150 000 lei. Cercetator M.Urs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     Metode cromatografice de caracterizare a catalizatorilor utilizçnd cromatografia în fază gazoasă, Centrul de Cercetare Îngrăşăminte Chimice, Craiova, 4985/18.05.1981, 37 000 lei. Cercetator M.Urs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Stabilirea performanţelor în condiţii de laborator şi pilot a catalizatorilor din cadrul Centrului de Cercetare Îngrăşăminte Chimice Craiova, Conductibilitatea electrică a catalizatorului pentru sinteza amoniacului, 5741/6.06.1981, 63 000 lei. Cercetator M.Urs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 Posibilităţi de folosirea radiaţiei laser la tratamente termice, Intreprinderea Electroputere Craiova, 12054/12.14.1982, Convenţie. Director. M.Ursa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 Metode cromatografice de caracterizare a catalizatorilor, metode pentru stabilirea suprafeţei specifice din date cromatografice, 4305/4.5.1982, 56 000lei. Cercetator M.Ursa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 Metode cromatografice de caracterizare a catalizatorilor.Metode de stabilire a energiei de absorbţie. Metode de separare folosind cristale lichide, Centrul de Cercetare Îngrăşăminte Chimice Craiova, 4410/25.05.1983, 38 000. Cercetator M.Ursa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 Iradierea unor eşantioane din materiale utilizate în fabricaţie IPEC cu fascicul laser, Institutul de Fizică şi Tehnologia Aparatelor cu Radiaţii, 5155/12.VI.1984, 40 000 lei. </w:t>
      </w:r>
    </w:p>
    <w:p>
      <w:pPr>
        <w:pStyle w:val="Normal"/>
        <w:rPr/>
      </w:pPr>
      <w:r>
        <w:rPr/>
        <w:t xml:space="preserve">Director. M.Ursa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 Studii privind folosirea radiaţiei laser la tratamente termice şi termochimice pentru piese din producţia ISEPC solicitate la uzură CCSIT Electroputere Craiova, 626/25.I.1984, 150 000 lei. Director. M.Ursa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 Tratamente termice cu fascicul laser pe suprafeţe cu dimensiuni mult mai mari decçt dimensiunile spotului laser, aparţinçnd pieselor din producţia ISEPC solicitate la uzură, CCSIT Electroputere Craiova, 10843/26.XII.1984, 280 000 lei. Director. M.Ursa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  Iradieri multistrat cu laseri de mare putere, Contract nr.7026/25.12.1985, cu Institutul de Fizică şi Tehnologia Aparatelor cu Radiaţii, 100 000 lei. Director,M. Ursa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  Evaluarea densităţii de adçncime de durificare a eşantioanelor matalice iradiate cu fascicul laser, contract nr.1560/4.III.1985, 50 000. Director. M.Ursa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  Durificarea suprafeţelor de rostogolire la vibratoare, ICSIT-MTAE Craiova, 1986, nr.8730, 63 000lei, Studii teoretice privind durificarea suprafeţelor prin tratament neconvenţional, 1987, Studii experimentale privind durificarea suprafeţelor de rostogolire la vibratoare. </w:t>
      </w:r>
    </w:p>
    <w:p>
      <w:pPr>
        <w:pStyle w:val="Normal"/>
        <w:rPr/>
      </w:pPr>
      <w:r>
        <w:rPr/>
        <w:t xml:space="preserve">Director. M.Ursa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  Optimizarea funcţionării tunurilort pneumatice, ICSIT-MTAE, Craiova, 1989, 70 000 lei, cu două faze: Obţinerea modelului dinamic al destinderii gozurilor în tun şi Compararea rezultatelor experimentale cu modelul dinamic modelat pe calculator. Director. M.Ursa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  Studiul corelaţiilor caracteristicilor fizice (permeabilitatea gazoasă ) în diferite etape de fabricare a electrozilor, nr. 3214/1987, 300 000 lei. Cercetator M.Ursa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   Corporation in Science and Technology with Central and Eastern European countries 1993, FOUNDATION FOR RESERCH AND TECHNOGY HELLAS (F.O.R.T.H) Titlu : Laser facilities for Europe “, Nr CHGE – CT 92-007 Finalizarea programelor de crcetare : Nr 1810 M.U si  Nr 6012 VC . Directori de programe: M. Ursache, Head of Department of Physics Universitatea Craiova, C. Fotachis, Head of the Laser and Application Division FORTH HEL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s published in specialized journals registered in the I.S.I. system (US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"Calculation of the reflection coefficient with a system non absorbing layers", M.Tutunaru,L.Tătar,I.Mihăilescu, Optica Applicata,vol.XVI,1986,nr.1,p.63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"Change of the nature of skin absorption during CO2 laser beam irradiation of a metallic target", M.Tutunaru, D.Tătar,I.Mihăilescu, Optica   Applicata, vol.XVI,1986,p.209-2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"Calculation of the absorbitivity CO2 laser irradiation within a multilayer oxide-metal system",M.Tutunaru, L.Tătar,I.Mihăilescu, Optica Acta,vol.33,1986,nr.3,p.339-3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"The calculus of the absorbitivity of an oxide -metal system by power ful CO2 laser irradiation of metallic samples in air", M.Tutunaru, L.Tătar,I.Mihăilescu,FIZIKA, vol.18,1986,nr.1,p.13-21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"Polarised light interference in mixture of liquid crystals"M. Socaciu, M. Ursache," SPIE", vol. SPIE/ RO , nr. 2461, 1995, p. 353 - 3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"Population / depopulation kinetics study for the energetic leveles of crypton using REMPI spectroscopy", C. Şarpe - Tudoran, M. Socaciu, M. Ursache,  " SPIE", vol. SPIE/RO, nr. 2461, 1995, p. 332 - 3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" Real rays path and images simulation for complex optical systems and 2- dimensional objects"M. Ursache,V. Călian, M. Socaciu "SPIE", vol. SPIE/RO, nr. 2461,1995, p.373 -3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"Quqntized transverse eigenmodes coupling in optical fibre transmission systems"V.Călian,M. Ursache, SPIE, vol.2461,1995,p.494-4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"Computer simulation and experimental verification of the diaphragms theory" M. Ursache,I.Pălărie,, "SPIE", vol. SPIE/RO, nr. 2461,1995, p629-6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"Experimental and computer simulation studies of centred optical systems" M. Ursache, I.Pălărie,"SPIE", vol. SPIE/RO, nr. 2461,1995, p 632-6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"Multiple layer interference on TBBA - CM liquid crystal mixture",M. Socaciu, M. Ursache,  C.Şarpe-Tudoran, L.D. Socaciu,"Mol. Cryst. and Liq. Cryst.", 1998 vol.321 ,p.125-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"Determination of phase transition in liquid crystals by optical absorbtion spectroscopy",  C. Şarpe-Tudoran,M. Socaciu, M. Ursache, J.Neamţu,G.Brătulescu, "SPIE", vol.3405, 1998, p. 619-6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"Light scattering on liquid crystals",M. Ursache, M. Socaciu, C.Şarpe - Tudoran"SPIE", vol. 3405, 1998, p. 1063-10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"Computing coupling coefficients in transmission systems ",V. Călian, M. Ursache, C.Şarpe-Tudoran, M. Socaciu,"SPIE", vol. 3405,1998, p. 278-2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"Nonlinear process in laser radiation absorbtion on metallic surfaces", M. Ursache, V. Călian, M. Socaciu, C. Şarpe-Tudoran,"SPIE", vol. 3405, 1998, p. 494-4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"Dispersion curves computed from channelled difraction spectra of liquid crystals",  M.Socaciu, M.Ursache,  Mol. Cryst. Liq. Cryst, 2001, vol.324, pag. 104-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"Explaining liquid crystal mixture coloring effect by extended matrix method",M.Socaciu,M.Ursache,V.Călian, SPIE 2000, vol.4068, p.466-4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"Temperature dependencies of optical parameters from  EBBA channeled spectra"M.Ursache,M.Socaciu,V.Călian,C.Şarpe-Tudoran,SPIE 2000,VOL.4068,p.454-4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"Numerical method for nonlinear optical devices",V.Călian,M.Ursache,M.Socaciu, SPIE 2000.,vol.4068,p.485-4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"ORDER PARAMETER FROM (p-ETHOXYBENZYLIDENE-)-p-n-BUTYLANILINE CHANNELED SPECTRA" M. Socaciu, M. Ursache, E. Petrescu, G. Iacobescu, Modern Physics Letters B, Vol. 15, No. 25 (2001) 1131-11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“Optimization of multiple laser semiconductor waveguides”, V.Calian, G. Soenescu, M.Ursache, M.Socaciu, P.Rotaru, Thin solid films, 474,(2005),p.197-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” Technologies and modulated equipment used for obtaining composite materials”, Stanescu G., Bolcu D., Mateescu M., Ursache M., Berceanu A.,  „MASHININTELEKT”, nr.12, pag. 17-21, ISSN 0025-455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.”Determation of the thermal conductivity coefficient for the composite resin-unwoven fibre“ Stanescu G., Bolcu D., Mateescu M., Ursache M., Calbureanu M „MASHININTELEKT”, nr.12, pag. 17-21, ISSN 0025-455X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pers published in the Romanian Academy’s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"Temperature field inside a mettalic submitted powerful CW laser irradiation", M.Tutunaru,G.Steinbrecher,I.Mihăilescu, Rev.Roum:Physique.,vol.30,1985,9,p.789-7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"Oxidation influence on the CO2 laser  radiation absobitivity by metals" M.Tutunaru, I.Mihăilescu,  Rev.Roum:Physique.,vol.31,1986,3,p.257-2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"Fenomene de difuzie şi oxidare în cazul interacţiunii radiaţiei laser de putere cu materialele metalice în medii chimic active", .M.Tutunaru,IMihăilescu,M.Mihăilescu,Studii şi Cercetări de fizică,vol.39,1987,8,p.757-7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"Real rays path simulation through complex optical  systems" , M.Tutunaru, V.Călian, </w:t>
      </w:r>
    </w:p>
    <w:p>
      <w:pPr>
        <w:pStyle w:val="Normal"/>
        <w:rPr/>
      </w:pPr>
      <w:r>
        <w:rPr/>
        <w:t>M. Socaciu, "Rom. Rep.in Phys.",1994, 46, 10,p. 985 - 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"Liquid crystals disperssion curves by numerical analysis",  M.Socaciu, M. Ursache, V.Călian,  C.Şarpe-Tudoran. Rom.Rep. in Phys , 2000, 15, 9, pag. 781-7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“Theoretical and Experimental studies on the vibrabtions occurring through composite crossbars” D.Bolcu, M.Ursache, G. Stanescu-Romanian Reports in Physics, Vol 57 no. 2. P 239 -248, 2005  www.infim.ro/r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“Theoretical and experimental study on determination of the elastic properties of the composite materials”, Bolcu D., Stănescu G.,Ursache M.,  Romanian Reports in Physics, Volume 56, Number 1, 2004, 3-12, http://alpha1.infim.ro/rrp/2004</w:t>
        <w:softHyphen/>
        <w:t xml:space="preserve">_56_1.htmL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pers published in Universitie’s 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"Studiul defectelor cristalelor prin împrăştierea Rayleigh-Gans", M.Chiriac,Anal.Univ:Craiova,nr.3,1975, .p.45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"Calcularea coeeficientului de absorbţie a radiaţiei laser de către o ţintă metalică în cazul prezenţei fenomenului de difuzie", D.Tătar,L.Tătar,M.Tutunaru,Anal.Univ:Craiova,Seria Mat.Fiz.Chim. vol.XII, 1984,p. 88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"Studii experimentale comparative a metodelor convenţionale şi neconvenţionale privind durificarea suprafeţelor de rostogolire la vibratoare" M.Tutunaru,  M.Stanciu. ,Anal. Univ .Craiova, Seria Mat.Fiz.Chim.,vol.XVII,1989,p.108-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"Difuzia gazelor slab absorbabile prin pastile de catalizatori",M.Tutunaru, M.Stanciu Anal. Univ. Craiova, SeriaMat.Fiz.Chim., vol.XVII,1989,p.103-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"Determinations of effective diffusion coeficients of gases through catalyst pellets", M.Stanciu,M.Tutunaru,M.Arnăutu,Anal.Univ.Craiova,Seria.Fiz.Chim.,vol.I,1990,p50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"Electrical and optical properties of the new syntethized 4- chlor-phenilen-metilen-4-oxy-4 -cyanoazobenzene liquid crystal", L.D.Socaciu,C.Şarpe Tudoran,S.Radu,M. Ursache,"Anal. Univ. Bucureşti", Anul XLVI-1997, p.  93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"Studiul tranziţiilor de fază în sisteme smectic-colesterice",  M.Socaciu, M.Arnăutu, M. Tutunaru,"Analele Univ.Craiova",Seria Mat.Fiz.,vol.XII, 1984, p.77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"Determinarea căldurilor de absorbţie din date cromatografice", M.Arnăutu, M.Socaciu, M.Tutunaru, "Anal.Univ.Craiova",Seria Mat Fiz.,vol.XII,1984, p.74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"Identification of the liquid crystals mesophases by light scattering of the laser He-Ne  radiation",M. Ursache, M. Socaciu,"Anal. Univ. Craiova",Seria Fiz-Chim.1,1990, p.46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"Investigation of rare gases energetic levels populations by REMPI tunable laser assisted  processes",C. Şarpe-Tudoran, M. Socaciu, M. Ursache, "Anal. Univ. Craiova", vol. 2-3, 1992 - 1993, p.86 - 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”The context of Physics in the Education plan of the  Mechanics Faculty –University of Craiova. , Marin Bica, Marcela Ursache, G Stanescu, Gabriela Iacobescu.UPB Sci Bull, Seria A, Matematica si Fizica  Aplicatii , Vol 67,  No,4, 245-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”Connection between the courses of thermo-technique and technical physics thought to the students of the Faculty of Mechanics, Marin Bica, Marcela Ursache, Margareta Socaciu , UPB Sci Bull, Seria A Matematica si Fizica vol 67, No 3, 2005,pag 147-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“Determination of elasticity modulus for the composite materials based on resin-textiles”, Bolcu D.,Stănescu G.,Ursache M., Analele Universităţii din Craiova, Physis AUC, vol. 14, 2004, 47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pers published in specialized journals from abroad that are not ISI registered, and in Romanian journals edited by the National Socie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"Tipuri de telescoape şi suprafeţe carteziene"M.Tutunaru,Rev.Fiz:Chim, volXXI,ian198,p.8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"Aspecte noi în studiul experimental al prismei optice", M.Tutunaru, Rev.Fiz:Chim,vol.XXI, ian.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"Sisteme afocale"M.Tutunaru,Rev.Fiz:Chim,vol.XXI,martie.1984, p.97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"Polarizarea undelor luminoase plane-progresive şi monocromatice",M.Tutunaru, L.Meder, Bul.Fiz.Chim.vol.VII,1983,p.11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"Signal propagation through optical fiber having a liquid crystal as interveniente medium",M. Ursache, M. Socaciu, C. Şarpe-Tudoran,S. Radu,"Romanian Journal of Optoelectronics", 1997, vol.5, nr.2, p. 27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" Explaining the thermo-electro-optical effect in liquid crystals by multiple layers interference"M. Socaciu, M. Ursache, C; Şarpe - Tudoran, V. Călian,"Optoelectronica", 1996, vol. 4, nr. 1, p. 87 - 91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" Orthogonal  collocation  formalism for non-linear guided waves in MQW structures", V. Călian, M. Ursache, C. Şarpe - Tudoran, M. Socaciu "Optoelectronica", 1996, vol.4, nr.4, p .41-46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pers published in the proceedings of some international and national con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"Laser radiation absorbtion coefficient of metalic surface in oxidant atmosphere", M. Ursache,V.Călian,Proc.of 2-.nd international conference on photo.excited process and applications,Ierusalim, Israel,17-21sept.1995,p.321-3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"Investigation of rare gases energetic levels population by REMPI tunable laser assisted processes", C.Şarpe,M,Socaciu,M. Ursache,Proc.of 2-.nd international conference on photo.excited process and applications,Ierusalim, Israel,17-21sept.1995,p.386-3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"Dynamics of temperature chenge of CO2  laser beam irradiated metal surface in air"M.Tutunaru,,L.Tătar,I.Mihăilescu, Proc.of second international europhysics in quantum electronics ",Bucuresti, sept.2-6,1985,pag.1301-13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"Oxidation of metalic surface by CO2 laser irradiation in ",M.Tutunaru,I.Mihăilescu,Proc.of second international europhysics in quantum electronics ",Bucuresti,2 sept.2-,1985, pag.1433-14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"Teaching the liquid crystals: curricula and laboratory experiments"  M.Socaciu, M. UrsacheA.Hărăbor,  Proc.of Theaching the science of condensed matter and new materials-international conference, Udine, Italia, 24-30 sept.1995, pag. 701-7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" Ray light traject through inhomogenous media like  as optical fibbers", M. Ursache, M.Socaciu, A.Hărăbor, Proc.of Theaching the science of condensed matter and new materials-international conference, Udine, Italia, 24-30 sept.1995, pag. 687-6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"YBCO superconductors - new topics in teaching physics of superconductors" , A.Hărăbor,,M. Ursache,M.Socaciu ,Proc.of Theaching the science of condensed matter and new materials-international conference, Udine, Italia, 24-30 sept.1995, pag. 345-3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."Practical  works curricula using synthesized liquid crystals" M.Socaciu,M. Ursache, C.Şarpe,V. Călian, Proc.of the 10-th general conference of the european physical society,Sevilla,Spania, 9-13 1996, pag. 55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"Computer program package for optics curriculum", M. Ursache,M.Socaciu,C.Şarpe, V.Călian, Proc.of the 10-th general conference of the european physical society, Sevilla, Spania, 9-13 1996, pag. 71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"Layer interference on TBBA-CM liquid crystal mixture" M.Socaciu,M. Ursache, V.Călian,C.Şarpe-Tudoran,L.D.Socaciu,Proc.of VII-th international conference topical meeting on optics of liquid crystals",OLC-97,Heppenheim,Germania, 8-12 sept.1997, pag.112-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"Prisme si lentile subţiri - aspecte metodice",  M.Tutunaru, M.Socaciu, M.Arnăutu, "Simpoz.Pedag.Craiova", 1983, p.3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"De la simplu la complex şi de la particular la general în rezolvarea problemelor de fizică", M. Arnăutu, M.Socaciu, M. Tutunaru "Simpoz.Pedag.Craiova",1983,p.17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"Stimularea creativităţii prin  lucrări  practice de fizică",  M.Socaciu, M.Arnăutu, M.Tutunaru, "Simpoz.pedag.Craiova",1983,p.15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."THE HELICAL PITCH MODULATION IN THE THERMOELECTROCLINIC EFFECT", M. Socaciu, M. Ursache, G. Iacobescu, V. Calian, OLC 2001, Napoli, Italia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 "STUDY OF DYNAMICAL SCATTERING MODE IN NEW SYNTHESISED LIQUIDCRYSTAL", C. Sarpe-Tudoran, M. Socaciu, G. Iacobescu, M. Ursache, 3rd International Balkan Workshop on Applied Physics, Targoviste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 " Accelerated Response of Polymeric Nematic Liquid Crystals by Laser Pulse Excitation", G. Iacobescu, D. Neamtu, M. Ursache, M. Socaciu, Advanced Laser Technologies ALT-02,Adelboden, Elvetia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" The Study Of A New Synthesised Compound With Mesomorfic Properties", 17thGeneral Phys. Conf. Of The Turkish Phys. Soc, Alanya, Antalya, Turkey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 "MIJLOACE MODERNE IN STUDIUL DIDACTIC EXPERIMENTAL AL DIFERITELOR TIPURI DE CRISTALE LICHIDE", G. Iacobescu, M. Socaciu, M. Ursache, FTEM-Iasi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 "LABORATORUL DISCIPLINEI OPTIONALE DE FIBRE OPTICE",M. Ursache, M. Socaciu,    G. Iacobescu, FTEM-Iasi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 "Explaining Colouring Effect Of Liquid Crystal Mixtures By Extended Matrix Method", M. Socaciu, M. Ursache, G. Iacobescu,  CNF-Iasi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" Managementul concursurilor scolare" , M. Ursache, D. Trancota, CNF-Iasi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” The context of physics in the educational plan of the  Mechanics Faculty –University of Craiova -14th National Conference on Physics”, Marin Bica, Marcela Ursache, Gelica Stanescu, Dumitru Balem,-  Bucharest Romania, 13-17 september 2005, vol 1, pag 168-169 ISBN 973-718-30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”Connection between the courses of thermo-technique and technical physics thought to the students of the Faculty of Mechanics,  –University of Craiova -14th National Conference on Physics”, Marin Bica, Marcela Ursache, Gelica Stanescu, Dumitru Balen Bucharest Romania, 13-17 september 2005, vol 1, pag 186 ISBN 973-718-30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“Student Evaluation As A Teacher Self –  Evaluation  Technique,  International conference EDU-WORLD, 2004, „Education facing the contemporary world problems”, Ursache M., Stănescu G., -  Pitesti, România, mai, 2004, pag. 139-146, vol.II.ISBN-973-690-248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“The Utility of technical language for the documentation in the field of mechanical engineering technologies, To lv International congress „ Mechanical engineering technologies “Ursache M., Stănescu G., Mateescu M., Andrei D. -2004”,Varna, Bulgaria, 23-25 september, 2004,vol.5, pag. 116-119, ISSN 1310-3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“- Considerations of the technical french employed in mechanical engineering, To lv International congress, „ Mechanical engineering technologies 2004” Andrei D., Stănescu G., Mateescu M., Ursache M.,  ,Varna, Bulgaria, 23-25 september, 2004, vol. 4, pag. 112-114, ISSN1310-3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”Study about the kinematic for the movement of the mobiles on imposed rajectories., Conferinţa naţională de fizică  , . Bolcu D., Ursache M., Stănescu G., Neagoe D., University of Craiova Piteşti, 2004. pag.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 Metoda experimentala de masurare a momentului de inertie a corpurilor neomogene( exemplu – masurare a momentului de inertie pentru autoturismul ARO 10), Neagoe D., Ursache M.,  Conferinţa naţională de fizică, Piteşti, 2004. pag 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Technologies and modulated equipment used for obtaining composite materials, Trans &amp; MOTAUTO 2004, eleventh international scientific – tehnichal conference on transport engineering and technologies, Stanescu G., Bolcu D., Mateescu M., Ursache M., Berceanu A.,  -Plovdiv,  Bulgaria, 14-16 september,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-Determation of the thermal conductivity coefficient for the composite resin-unwoven fibre, Trans &amp; MOTAUTO 2004, eleventh international scientific–tehnichal conference on transport engineering and technologies, Stanescu G., Bolcu D., Mateescu M., Ursache M., Calbureanu M Plovdiv, Bulgaria, 14-16 september,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- Student Evaluation As A Teacher Self –Evaluation Technique,  International conference EDU-WORLD, 2004,  „Education facing the contemporary world problems”, . Ursache M., Stănescu G Pitesti, România, mai, 2004, pag., vol.II.ISBN-973-690-248-x,</w:t>
      </w:r>
    </w:p>
    <w:p>
      <w:pPr>
        <w:pStyle w:val="Normal"/>
        <w:rPr/>
      </w:pPr>
      <w:r>
        <w:rPr/>
        <w:t>ISBN-973-690-253-6.</w:t>
      </w:r>
    </w:p>
    <w:p>
      <w:pPr>
        <w:pStyle w:val="Normal"/>
        <w:rPr/>
      </w:pPr>
      <w:r>
        <w:rPr/>
        <w:t>82. About the Traction Breaking Strength of New Materials, 8International Research /Expert Conference, Trends in the Development of Machinery and Asociated Technology-TMT2004, Neum, Stănescu G., Mateescu M., Bolcu D., Ursache M.-  Bosnia and Herzegovina, 15-19 September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-The Utility of technical language for the documentation in the field of mechanical engineering technologies, To lv International congress „ Mechanical engineering technologies 2004”, Ursache M., Stănescu G., Mateescu M., Andrei D. Varna, Bulgaria, 23-25 september, 2004,vol.5, pag. 116-119, ISSN 1310-3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Considerations of the technical french employed in mechanical engineering, To lv International congress, „ Mechanical engineering technologies 2004”, Andrei D., Stănescu G., Mateescu M., Ursache M., - Varna, Bulgaria, 23-25 september, 2004, vol. 4, pag. 112-114, ISSN1310-3946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ist of books and monographs published at Romanian academic lithograph workshops and at Romanian publishing hous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) Romanian publishing hous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" TESTE DE CHIMIE ANORGANICĂ ŞI FIZICĂ",</w:t>
      </w:r>
    </w:p>
    <w:p>
      <w:pPr>
        <w:pStyle w:val="Normal"/>
        <w:rPr/>
      </w:pPr>
      <w:r>
        <w:rPr/>
        <w:t>Autori: Valeriu Voiculescu, Margareta Socaciu,  Vasilica   Mureşan, Marcela Ursache, Olimpia Rusu,  Violeta Călian, Aurora Reiss,  Ion Pălărie, Editura DOVA, Craiova,1999, ISBN: 973-95305-0-8, nr.pag. 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"PROBLEME REZOLVATE DE FIZICA", vol.I,Berkeley mecanică P.Vasiloiu, M. Ursache, L.Cotfasă, A.Florian,I.Ştirb,G.Florian,Ed.MJM,1999,ISBN 973-99014-4-1, nr.pag.20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"ELECTRICITATE SI MAGNETISM", vol.I,M. Ursache,Ed. MJM,1999,ISBN 973-99014-8-4,nr.pag.115.</w:t>
      </w:r>
    </w:p>
    <w:p>
      <w:pPr>
        <w:pStyle w:val="Normal"/>
        <w:rPr/>
      </w:pPr>
      <w:r>
        <w:rPr/>
        <w:t>4."MASURATORI EXPERIMENTALE CUAPARATURA OPTICA", M. Ursache,I.Pălărie,</w:t>
      </w:r>
    </w:p>
    <w:p>
      <w:pPr>
        <w:pStyle w:val="Normal"/>
        <w:rPr/>
      </w:pPr>
      <w:r>
        <w:rPr/>
        <w:t>Ed. MJM,1999, ISBN 973-99014-4-6,nr.pag. 126 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) Works spread through the University’s Lithographic Worksh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"COMPLEMENTE DE FIZICĂ". -APLICAŢII ÎN TEHNICA MODERNĂ- CURS" Autori:F.Uliu, E.Marinescu, M.Socaciu, M. Ursache, Repr..Univ.Craiova,1993,nr.pag.1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"LUCRĂRI PRACTICE DE FIZICĂ", Autori:M.Chiriac,V.Hărăbor,I.Panes,M.Socaciu, G. Steinbrecher, Reprografia Univ.Craiova,1977, nr.pag. 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"LUCRĂRI PRACTICE DE FIZICĂ", Autori:F.Uliu, O.Bunescu, M.Dumitriu, E. Marinescu, </w:t>
      </w:r>
    </w:p>
    <w:p>
      <w:pPr>
        <w:pStyle w:val="Normal"/>
        <w:rPr/>
      </w:pPr>
      <w:r>
        <w:rPr/>
        <w:t>M.Tutunaru,T.Filipaş,  M.Socaciu, M.Arnăutu, A.Hărăbor, V.Hărăbor,  P.Rotaru, G.Stoenescu,  Reprogr. Univ. Craiova,1991, nr.pag.1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"OPTICA GEOMETRICA-CAIET DE LUCRARI PRACTICE",M.Chiriac,Reprogr. </w:t>
      </w:r>
    </w:p>
    <w:p>
      <w:pPr>
        <w:pStyle w:val="Normal"/>
        <w:rPr/>
      </w:pPr>
      <w:r>
        <w:rPr/>
        <w:t>Univ. Craiova,1976, nr.pag.2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" OPTICA ONDULATORIE SI SPECTROSCOPIE- CAIET DE LUCRARI PRACTICE",M.Chiriac, Reprogr. Univ. Craiova,1976, nr.pag.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"CAIET DE LUCRARI PRACTICE DE TERMOMETRIE ,CALORIMETRIE,DILATOMETRIE SI HIDROMETRIE",,M.Chiriac,Reprogr. Univ. Craiova,1976,NR.PAG.2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"FIZICA MOLECULARA-CAIET DE LUCRARI PRACTICE."MChiriac,Reprogr. Univ. Craiova, 1976, nr.pag.1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"OPTICA SI SPECTROSCOPIE- CURS", F.Uliu, M.Chiriac, Reprogr. Univ. Craiova, 1976,nr.pag.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"LUCRARI PRACTICE DE OPTICA", M.Tutunaru,E.Tugulea,P.Mihai,Reprogr. Univ. Craiova,1988, nr.pag.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52:00Z</dcterms:created>
  <dc:creator>M</dc:creator>
  <dc:description/>
  <cp:keywords/>
  <dc:language>en-US</dc:language>
  <cp:lastModifiedBy>Radu</cp:lastModifiedBy>
  <dcterms:modified xsi:type="dcterms:W3CDTF">2009-04-24T08:52:00Z</dcterms:modified>
  <cp:revision>2</cp:revision>
  <dc:subject/>
  <dc:title>Marcela URSACHE </dc:title>
</cp:coreProperties>
</file>