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  <w:lang w:val="ro-RO" w:eastAsia="en-US"/>
        </w:rPr>
      </w:pPr>
      <w:r>
        <w:rPr>
          <w:b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00125</wp:posOffset>
                </wp:positionH>
                <wp:positionV relativeFrom="paragraph">
                  <wp:posOffset>200025</wp:posOffset>
                </wp:positionV>
                <wp:extent cx="9715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5.75pt" to="155.2pt,15.75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43180</wp:posOffset>
            </wp:positionV>
            <wp:extent cx="828675" cy="4572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817" w:leader="none"/>
              </w:tabs>
              <w:jc w:val="right"/>
              <w:rPr>
                <w:b/>
                <w:b/>
                <w:spacing w:val="10"/>
                <w:sz w:val="28"/>
                <w:lang w:val="ro-RO"/>
              </w:rPr>
            </w:pPr>
            <w:r>
              <w:rPr>
                <w:rFonts w:eastAsia="Arial Narrow"/>
                <w:b/>
                <w:spacing w:val="10"/>
                <w:sz w:val="28"/>
                <w:lang w:val="ro-RO"/>
              </w:rPr>
              <w:t xml:space="preserve"> </w:t>
            </w:r>
            <w:r>
              <w:rPr>
                <w:b/>
                <w:spacing w:val="10"/>
                <w:sz w:val="28"/>
                <w:lang w:val="ro-RO"/>
              </w:rPr>
              <w:t>Curriculum vitae Europas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8"/>
                <w:lang w:val="ro-RO"/>
              </w:rPr>
            </w:pPr>
            <w:r>
              <w:rPr>
                <w:b/>
                <w:spacing w:val="10"/>
                <w:sz w:val="28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/>
            </w:pPr>
            <w:r>
              <w:rPr>
                <w:b/>
                <w:sz w:val="24"/>
                <w:lang w:val="ro-RO"/>
              </w:rPr>
              <w:t>Informaţii personale</w:t>
            </w:r>
          </w:p>
        </w:tc>
      </w:tr>
    </w:tbl>
    <w:p>
      <w:pPr>
        <w:pStyle w:val="Normal"/>
        <w:rPr>
          <w:b/>
          <w:b/>
          <w:sz w:val="10"/>
          <w:lang w:val="ro-RO"/>
        </w:rPr>
      </w:pPr>
      <w:r>
        <w:rPr>
          <w:b/>
          <w:sz w:val="10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3685"/>
        <w:gridCol w:w="3827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Nume/Prenume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Heading3"/>
              <w:spacing w:before="20" w:after="40"/>
              <w:rPr>
                <w:lang w:val="ro-RO"/>
              </w:rPr>
            </w:pPr>
            <w:r>
              <w:rPr>
                <w:lang w:val="ro-RO"/>
              </w:rPr>
              <w:t>Lupu Nicolet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Adres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Şoseaua Naţională 42 B, Bl. A1, Sc. D, Et. 4, Ap. 3, 700605, Iaşi, România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Telef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40" w:after="40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lang w:val="ro-RO"/>
              </w:rPr>
              <w:t>0232-43068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40"/>
              <w:ind w:right="-108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Mobil: 0744-90274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0232-23113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hyperlink r:id="rId3">
              <w:r>
                <w:rPr>
                  <w:rStyle w:val="InternetLink"/>
                  <w:sz w:val="22"/>
                  <w:lang w:val="ro-RO"/>
                </w:rPr>
                <w:t>nicole@phys-iasi.ro</w:t>
              </w:r>
            </w:hyperlink>
          </w:p>
        </w:tc>
      </w:tr>
    </w:tbl>
    <w:p>
      <w:pPr>
        <w:pStyle w:val="Normal"/>
        <w:rPr>
          <w:b/>
          <w:b/>
          <w:sz w:val="10"/>
          <w:lang w:val="ro-RO"/>
        </w:rPr>
      </w:pPr>
      <w:r>
        <w:rPr>
          <w:b/>
          <w:sz w:val="10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ro-RO"/>
              </w:rPr>
              <w:t>Cetăţen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lang w:val="ro-RO"/>
              </w:rPr>
              <w:t>Română</w:t>
            </w:r>
          </w:p>
        </w:tc>
      </w:tr>
    </w:tbl>
    <w:p>
      <w:pPr>
        <w:pStyle w:val="Normal"/>
        <w:rPr>
          <w:b/>
          <w:b/>
          <w:sz w:val="10"/>
          <w:lang w:val="ro-RO"/>
        </w:rPr>
      </w:pPr>
      <w:r>
        <w:rPr>
          <w:b/>
          <w:sz w:val="10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ro-RO"/>
              </w:rPr>
              <w:t>Data naşterii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27 septembrie 1972</w:t>
            </w:r>
          </w:p>
        </w:tc>
      </w:tr>
    </w:tbl>
    <w:p>
      <w:pPr>
        <w:pStyle w:val="Normal"/>
        <w:rPr>
          <w:b/>
          <w:b/>
          <w:sz w:val="10"/>
          <w:lang w:val="ro-RO"/>
        </w:rPr>
      </w:pPr>
      <w:r>
        <w:rPr>
          <w:b/>
          <w:sz w:val="10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Se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Feminin</w:t>
            </w:r>
          </w:p>
        </w:tc>
      </w:tr>
    </w:tbl>
    <w:p>
      <w:pPr>
        <w:pStyle w:val="Heading1"/>
        <w:jc w:val="both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Experienţa profesională</w:t>
            </w:r>
          </w:p>
        </w:tc>
      </w:tr>
    </w:tbl>
    <w:p>
      <w:pPr>
        <w:pStyle w:val="Normal"/>
        <w:rPr>
          <w:b/>
          <w:b/>
          <w:sz w:val="10"/>
          <w:lang w:val="ro-RO"/>
        </w:rPr>
      </w:pPr>
      <w:r>
        <w:rPr>
          <w:b/>
          <w:sz w:val="10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Period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2005-prezen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ro-RO"/>
              </w:rPr>
              <w:t>Funcţia sau postul ocupa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Şef secţie cercetare / CS II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ro-RO"/>
              </w:rPr>
              <w:t>Principalele activităţi şi responsabilităţ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Conducere şi organizare activităţi de cercetare-dezvoltare-inovare din punct de vedere ştiinţific, administrativ şi economic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ro-RO"/>
              </w:rPr>
            </w:pPr>
            <w:r>
              <w:rPr/>
              <w:t>Activităţi legate de stabilirea strategiei institutului în condiţiile creşterii calităţii activităţii ştiinţifice şi a transferului rezultatelor în producţi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Introducerea şi dezvoltarea unor direcţii de cercetare, iniţierea şi conducerea a 8 proiecte naţionale şi 2 internaţionale, co-responsabil a 14 proiecte naţionale, 3 proiecte internaţionale şi 4 proiecte FP6, participant in alte peste 20 de proiecte naţionale şi internaţional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Dezvoltarea de cercetări fundamentale, aplicative şi tehnologice, în principal în domeniul magnetismului şi materialelor magnetice, inclusiv materiale magnetostrictiv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oordonarea de proiecte de cercetare-dezvoltare pentru studiul proceselor de magnetizare în materiale magnetice amorfe şi nanocompozite/nanostructurat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oordonarea de proiecte de cercetare-dezvoltare pentru modelarea structurilor magnetice şi topologice în materiale amorfe şi nanostructurate, cât şi în nanomateriale (nanofire, nanopulberi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Iniţierea şi coordonarea de studii teoretice şi experimentale asupra mecanismelor care duc la creşterea abilităţii de formare a stării amorfe în sisteme de aliaje magnetice multiomponente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ro-RO"/>
              </w:rPr>
              <w:t xml:space="preserve">Numele şi adresa angajatorului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0"/>
              <w:jc w:val="both"/>
              <w:rPr>
                <w:lang w:val="sv-SE"/>
              </w:rPr>
            </w:pPr>
            <w:r>
              <w:rPr>
                <w:lang w:val="sv-SE"/>
              </w:rPr>
              <w:t>Institutul Naţional de Cercetare-Dezvoltare pentru Fizică Tehnică – IFT Iaşi / Secţia de Materiale şi Dispozitive Magnetice</w:t>
            </w:r>
          </w:p>
          <w:p>
            <w:pPr>
              <w:pStyle w:val="Normal"/>
              <w:spacing w:before="0" w:after="40"/>
              <w:rPr>
                <w:lang w:val="ro-RO"/>
              </w:rPr>
            </w:pPr>
            <w:r>
              <w:rPr>
                <w:lang w:val="sv-SE"/>
              </w:rPr>
              <w:t>Bulevardul D. Mangeron nr. 47, OP 3 - CP 833, 700050 Iaşi, Români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ro-RO"/>
              </w:rPr>
              <w:t>Tipul activităţii sau sectorul de activit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Cercetare-Dezvoltare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Period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2003-200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Funcţia sau postul ocupa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jc w:val="both"/>
              <w:rPr>
                <w:lang w:val="ro-RO"/>
              </w:rPr>
            </w:pPr>
            <w:r>
              <w:rPr>
                <w:lang w:val="ro-RO"/>
              </w:rPr>
              <w:t>CS III, Şef Secţie de Materiale şi Dispozitive Magnetice din 200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Principalele activităţi şi responsabilităţ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Conducere şi organizare activităţi de cercetare-dezvoltare-inovare din punct de vedere ştiinţific, administrativ şi economic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Dezvoltarea de cercetări fundamentale, aplicative şi tehnologice, în principal în domeniul magnetismului şi materialelor magnetic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oordonarea de proiecte de cercetare-dezvoltare pentru studiul proceselor de magnetizare în materiale magnetice amorfe şi nanocompozite/nanostructurat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/>
              </w:rPr>
              <w:t>Coordonarea de activităţi de preparare şi caracterizare a materialelor amorfe şi nanocristaline/nanostructurate/nanocomposite, nanomaterialelor cu proprietăţi magnetic moi şi dure, şi utilzarea acestora în diferite aplicaţii.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40"/>
              <w:jc w:val="both"/>
              <w:rPr>
                <w:rFonts w:cs="Arial"/>
                <w:lang w:val="it-IT"/>
              </w:rPr>
            </w:pPr>
            <w:r>
              <w:rPr/>
              <w:t>Iniţierea şi coordonarea de studii teoretice şi experimentale asupra mecanismelor care duc la creşterea abilităţii de formare a stării amorfe în sisteme de aliaje magnetice multiomponente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Numele şi adresa angajatorului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lang w:val="sv-SE"/>
              </w:rPr>
              <w:t>Institutul Naţional de Cercetare-Dezvoltare pentru Fizică Tehnică – IFT Iaşi / Secţia de Materiale şi Dispozitive Magnetice</w:t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lang w:val="ro-RO"/>
              </w:rPr>
            </w:pPr>
            <w:r>
              <w:rPr>
                <w:lang w:val="sv-SE"/>
              </w:rPr>
              <w:t>Bulevardul D. Mangeron nr. 47, OP 3 - CP 833, 700050 Iaşi, Români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Tipul activităţii sau sectorul de activit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Cercetare-Dezvoltare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8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Period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1999-2003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Funcţia sau postul ocupa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jc w:val="both"/>
              <w:rPr>
                <w:lang w:val="ro-RO"/>
              </w:rPr>
            </w:pPr>
            <w:r>
              <w:rPr>
                <w:lang w:val="ro-RO"/>
              </w:rPr>
              <w:t>Cercetător ştiinţific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Principalele activităţi şi responsabilităţ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Dezvoltarea de cercetări fundamentale, aplicative şi tehnologice, în principal în domeniul magnetismului şi materialelor magnetic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oordonarea de proiecte de cercetare-dezvoltare pentru studiul proceselor de magnetizare în materiale magnetice amorfe şi nanostructurat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/>
              </w:rPr>
              <w:t>Coordonarea de activităţi de preparare şi caracterizare a materialelor amorfe şi nanocristaline/nanostructurate/nanocomposite, nanomaterialelor cu proprietăţi magnetic moi şi dure, şi utilzarea acestora în diferite aplicaţii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fr-FR"/>
              </w:rPr>
            </w:pPr>
            <w:r>
              <w:rPr/>
              <w:t>Iniţierea şi coordonarea de studii teoretice şi experimentale asupra mecanismelor care duc la creşterea abilităţii de formare a stării amorfe în sisteme de aliaje magnetice multiomponent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fr-FR"/>
              </w:rPr>
            </w:pPr>
            <w:r>
              <w:rPr/>
              <w:t>Iniţierea şi coordonarea de studii experimentale pentru explicarea interdependenţei microstructură-proprietăţi magnetice în materiale magnetice amorfe şi nanostructurate masive cu abilitate ridicată de formare a stării amorfe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Numele şi adresa angajatorului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lang w:val="sv-SE"/>
              </w:rPr>
              <w:t>Institutul Naţional de Cercetare-Dezvoltare pentru Fizică Tehnică – IFT Iaşi / Secţia de Materiale şi Dispozitive Magnetice</w:t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lang w:val="ro-RO"/>
              </w:rPr>
            </w:pPr>
            <w:r>
              <w:rPr>
                <w:lang w:val="sv-SE"/>
              </w:rPr>
              <w:t>Bulevardul D. Mangeron nr. 47, OP 3 - CP 833, 700050 Iaşi, România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Tipul activităţii sau sectorul de activit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Cercetare-Dezvoltare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Period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1997-19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Funcţia sau postul ocupa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Asistent cercetar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Principalele activităţi şi responsabilităţ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tudiul proceselor de magnetizare în materiale magnetice amorfe şi nanostructurat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/>
              </w:rPr>
              <w:t>Realizarea de activităţi de preparare şi caracterizare a materialelor amorfe şi nanocristaline/nanostructurate/nanocomposite, nanomaterialelor cu proprietăţi magnetic moi şi dure, şi utilzarea acestora în diferite aplicaţi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ro-RO"/>
              </w:rPr>
            </w:pPr>
            <w:r>
              <w:rPr/>
              <w:t>Realizarea de studii experimentale pentru explicarea interdependenţei microstructură-proprietăţi magnetice în materiale magnetice amorfe şi nanostructurate masive cu abilitate ridicată de formare a stării amorfe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Numele şi adresa angajatorului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lang w:val="sv-SE"/>
              </w:rPr>
              <w:t>Institutul Naţional de Cercetare-Dezvoltare pentru Fizică Tehnică – IFT Iaşi / Secţia de Materiale şi Dispozitive Magnetice</w:t>
            </w:r>
          </w:p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sv-SE"/>
              </w:rPr>
              <w:t>Bulevardul D. Mangeron nr. 47, OP 3 - CP 833, 700050 Iaşi, Români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Tipul activităţii sau sectorul de activit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Cercetare-Dezvoltare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4"/>
                <w:lang w:val="ro-RO"/>
              </w:rPr>
              <w:t>Educaţie şi formare</w:t>
            </w:r>
          </w:p>
        </w:tc>
      </w:tr>
    </w:tbl>
    <w:p>
      <w:pPr>
        <w:pStyle w:val="Normal"/>
        <w:rPr>
          <w:b/>
          <w:b/>
          <w:sz w:val="10"/>
          <w:lang w:val="ro-RO"/>
        </w:rPr>
      </w:pPr>
      <w:r>
        <w:rPr>
          <w:b/>
          <w:sz w:val="10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Period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Octombrie 2004 - August 200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Calificarea / diploma obţinută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Bursă post-doctorală de tip EU-RTN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Domenii principale studiate / competenţe dobândi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/>
              <w:t>EU Research Training Network “H-Sorption in MgH</w:t>
            </w:r>
            <w:r>
              <w:rPr>
                <w:vertAlign w:val="subscript"/>
              </w:rPr>
              <w:t>2</w:t>
            </w:r>
            <w:r>
              <w:rPr/>
              <w:t>” (HPRN-CT-2002-00208) – “X-ray Powder Diffraction and SANS Investigations of the H-Sorption in MgH</w:t>
            </w:r>
            <w:r>
              <w:rPr>
                <w:vertAlign w:val="subscript"/>
              </w:rPr>
              <w:t>2</w:t>
            </w:r>
            <w:r>
              <w:rPr/>
              <w:t xml:space="preserve"> Powders with Additives”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Numele şi tipul instituţiei de învăţământ / furnizorului de form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>
                <w:iCs/>
              </w:rPr>
              <w:t>Institut Laue-Langevin (ILL) şi European Synchrotron Radiation Facilities (ESRF), Grenoble, Franc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ro-RO"/>
              </w:rPr>
              <w:t>Nivelul de clasificare a formei de învăţământ / form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Post-doc în cercetare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Period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Februarie 2003 – Februarie 200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Calificarea / diploma obţinută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Bursă post-doctorală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Domenii principale studiate / competenţe dobândi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iCs/>
              </w:rPr>
            </w:pPr>
            <w:r>
              <w:rPr>
                <w:iCs/>
              </w:rPr>
              <w:t>International Frontier Center for Advanced Materials (IFCAM) Project – “Development of Advanced Materials for Applications”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Numele şi tipul instituţiei de învăţământ / furnizorului de form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iCs/>
                <w:lang w:val="ro-RO"/>
              </w:rPr>
            </w:pPr>
            <w:r>
              <w:rPr>
                <w:iCs/>
              </w:rPr>
              <w:t>Institute for Materials Research, Tohoku University, Sendai, Japan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ro-RO"/>
              </w:rPr>
              <w:t>Nivelul de clasificare a formei de învăţământ / form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Post-doc în cercetare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Period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Iunie –August 20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Calificarea / diploma obţinută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Bursă post-doctorală de tip EU-RTN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Domenii principale studiate / competenţe dobândi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iCs/>
                <w:lang w:val="ro-RO"/>
              </w:rPr>
            </w:pPr>
            <w:r>
              <w:rPr>
                <w:iCs/>
              </w:rPr>
              <w:t>EU RTN-Network on Nano-Al (HPRN-CT-2000-0038) – “Characterization of Amorphous and Nanocrystalline Materials by Means of Synchrotron Radiation”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Numele şi tipul instituţiei de învăţământ / furnizorului de form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iCs/>
                <w:lang w:val="ro-RO"/>
              </w:rPr>
            </w:pPr>
            <w:r>
              <w:rPr>
                <w:iCs/>
              </w:rPr>
              <w:t>LTPCM-ENSEEG, Institut National Polytechnique de Grenoble, Franc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ro-RO"/>
              </w:rPr>
              <w:t>Nivelul de clasificare a formei de învăţământ / form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Post-doc în cercetare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Period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Aprilie – August 20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Calificarea / diploma obţinută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Bursă post-doctorală de tip EU-RTN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Domenii principale studiate / competenţe dobândi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iCs/>
                <w:lang w:val="ro-RO"/>
              </w:rPr>
            </w:pPr>
            <w:r>
              <w:rPr>
                <w:iCs/>
              </w:rPr>
              <w:t>EU RTN-Network on Bulk Metallic Glasses (HPRN-CT-2000-0033) – “Preparation and Characterization of Fe-based Bulk Amorphous Alloys with Soft Magnetic Properties”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Numele şi tipul instituţiei de învăţământ / furnizorului de form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iCs/>
                <w:lang w:val="ro-RO"/>
              </w:rPr>
            </w:pPr>
            <w:r>
              <w:rPr>
                <w:iCs/>
              </w:rPr>
              <w:t>LTPCM-ENSEEG, Institut National Polytechnique de Grenoble, Franc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Nivelul de clasificare a formei de învăţământ / form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Post-doc în cercetare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Period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August – Septembrie 20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Calificarea / diploma obţinută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Bursă JSPS (Japan Society for the Promotion of Science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Domenii principale studiate / competenţe dobândi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iCs/>
                <w:lang w:val="ro-RO"/>
              </w:rPr>
            </w:pPr>
            <w:r>
              <w:rPr>
                <w:iCs/>
              </w:rPr>
              <w:t>Nd-Fe-(Si,Al) Bulk Amorphous Alloys with Hard Magnetic Properties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Numele şi tipul instituţiei de învăţământ / furnizorului de form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iCs/>
                <w:lang w:val="ro-RO"/>
              </w:rPr>
            </w:pPr>
            <w:r>
              <w:rPr>
                <w:iCs/>
              </w:rPr>
              <w:t>Institute for Materials Research, Tohoku University, Sendai, Japan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ro-RO"/>
              </w:rPr>
              <w:t>Nivelul de clasificare a formei de învăţământ / form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Bursă doctorală de studii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Period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Septembrie 1997 – Iulie 20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Calificarea / diploma obţinută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Diploma de Doctor în Fizică cu menţiunea "MAGNA CUM LAUDE"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Domenii principale studiate / competenţe dobândi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Electricitate şi Magnetism / Prepararea şi proprietăţile magnetice ale materialelor amorfe masiv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Numele şi tipul instituţiei de învăţământ / furnizorului de form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 xml:space="preserve">Universitatea </w:t>
            </w:r>
            <w:r>
              <w:rPr>
                <w:rFonts w:eastAsia="Symbol" w:cs="Symbol" w:ascii="Symbol" w:hAnsi="Symbol"/>
                <w:lang w:val="ro-RO"/>
              </w:rPr>
              <w:t></w:t>
            </w:r>
            <w:r>
              <w:rPr>
                <w:lang w:val="ro-RO"/>
              </w:rPr>
              <w:t>Alexandru Ioan Cuza</w:t>
            </w:r>
            <w:r>
              <w:rPr>
                <w:rFonts w:eastAsia="Symbol" w:cs="Symbol" w:ascii="Symbol" w:hAnsi="Symbol"/>
                <w:lang w:val="ro-RO"/>
              </w:rPr>
              <w:t></w:t>
            </w:r>
            <w:r>
              <w:rPr>
                <w:lang w:val="ro-RO"/>
              </w:rPr>
              <w:t xml:space="preserve"> Iaşi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Nivelul de clasificare a formei de învăţământ / form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Învăţământ superior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Period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Octombrie 1996 – Iulie 199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Calificarea / diploma obţinută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Diploma de Studii Aprofundat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Domenii principale studiate / competenţe dobândi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Fizica straturilor subţiri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Numele şi tipul instituţiei de învăţământ / furnizorului de form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lang w:val="ro-RO"/>
              </w:rPr>
              <w:t xml:space="preserve">Universitatea </w:t>
            </w:r>
            <w:r>
              <w:rPr>
                <w:rFonts w:eastAsia="Symbol" w:cs="Symbol" w:ascii="Symbol" w:hAnsi="Symbol"/>
                <w:lang w:val="ro-RO"/>
              </w:rPr>
              <w:t></w:t>
            </w:r>
            <w:r>
              <w:rPr>
                <w:lang w:val="ro-RO"/>
              </w:rPr>
              <w:t>Alexandru Ioan Cuza</w:t>
            </w:r>
            <w:r>
              <w:rPr>
                <w:rFonts w:eastAsia="Symbol" w:cs="Symbol" w:ascii="Symbol" w:hAnsi="Symbol"/>
                <w:lang w:val="ro-RO"/>
              </w:rPr>
              <w:t></w:t>
            </w:r>
            <w:r>
              <w:rPr>
                <w:lang w:val="ro-RO"/>
              </w:rPr>
              <w:t xml:space="preserve"> Iaşi, Facultatea de Fizică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Nivelul de clasificare a formei de învăţământ / form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Învăţământ superior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Period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Octombrie 1991 – Iulie 199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Calificarea / diploma obţinută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Licenţiat al Facultăţii de Fizică / Diploma de absolvir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Domenii principale studiate / competenţe dobândi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Fizică tehnologică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Numele şi tipul instituţiei de învăţământ / furnizorului de form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 xml:space="preserve">Universitatea </w:t>
            </w:r>
            <w:r>
              <w:rPr>
                <w:rFonts w:eastAsia="Symbol" w:cs="Symbol" w:ascii="Symbol" w:hAnsi="Symbol"/>
                <w:lang w:val="ro-RO"/>
              </w:rPr>
              <w:t></w:t>
            </w:r>
            <w:r>
              <w:rPr>
                <w:lang w:val="ro-RO"/>
              </w:rPr>
              <w:t>Alexandru Ioan Cuza</w:t>
            </w:r>
            <w:r>
              <w:rPr>
                <w:rFonts w:eastAsia="Symbol" w:cs="Symbol" w:ascii="Symbol" w:hAnsi="Symbol"/>
                <w:lang w:val="ro-RO"/>
              </w:rPr>
              <w:t></w:t>
            </w:r>
            <w:r>
              <w:rPr>
                <w:lang w:val="ro-RO"/>
              </w:rPr>
              <w:t xml:space="preserve"> Iaşi, Facultatea de Fizică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Nivelul de clasificare a formei de învăţământ / form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Învăţământ superior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ro-RO"/>
              </w:rPr>
              <w:t>Aptitudini şi competenţe personale</w:t>
            </w:r>
          </w:p>
        </w:tc>
      </w:tr>
    </w:tbl>
    <w:p>
      <w:pPr>
        <w:pStyle w:val="Normal"/>
        <w:rPr>
          <w:b/>
          <w:b/>
          <w:sz w:val="16"/>
          <w:lang w:val="ro-RO"/>
        </w:rPr>
      </w:pPr>
      <w:r>
        <w:rPr>
          <w:b/>
          <w:sz w:val="16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Limba maternă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Româna</w:t>
            </w:r>
          </w:p>
        </w:tc>
      </w:tr>
    </w:tbl>
    <w:p>
      <w:pPr>
        <w:pStyle w:val="Normal"/>
        <w:rPr>
          <w:b/>
          <w:b/>
          <w:sz w:val="16"/>
          <w:lang w:val="ro-RO"/>
        </w:rPr>
      </w:pPr>
      <w:r>
        <w:rPr>
          <w:b/>
          <w:sz w:val="16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1503"/>
        <w:gridCol w:w="1503"/>
        <w:gridCol w:w="1503"/>
        <w:gridCol w:w="1503"/>
        <w:gridCol w:w="1500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Arial Narrow"/>
                <w:b/>
                <w:sz w:val="22"/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>Limbi străine cunoscute</w:t>
            </w:r>
          </w:p>
        </w:tc>
        <w:tc>
          <w:tcPr>
            <w:tcW w:w="77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i/>
                <w:i/>
                <w:sz w:val="22"/>
                <w:lang w:val="ro-RO"/>
              </w:rPr>
            </w:pPr>
            <w:r>
              <w:rPr>
                <w:i/>
                <w:sz w:val="22"/>
                <w:lang w:val="ro-RO"/>
              </w:rPr>
              <w:t>Autoevaluare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lang w:val="ro-RO"/>
              </w:rPr>
            </w:pPr>
            <w:r>
              <w:rPr>
                <w:i/>
                <w:sz w:val="22"/>
                <w:lang w:val="ro-RO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40" w:after="40"/>
              <w:ind w:left="-104" w:right="-108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omprehensiune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Vorbi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Scris</w:t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Arial Narrow"/>
                <w:i/>
                <w:lang w:val="ro-RO"/>
              </w:rPr>
              <w:t xml:space="preserve"> </w:t>
            </w:r>
            <w:r>
              <w:rPr>
                <w:i/>
                <w:lang w:val="ro-RO"/>
              </w:rPr>
              <w:t xml:space="preserve">Nivel european </w:t>
            </w:r>
            <w:r>
              <w:rPr>
                <w:i/>
                <w:vertAlign w:val="superscript"/>
                <w:lang w:val="ro-RO"/>
              </w:rPr>
              <w:t>(*)</w:t>
            </w:r>
            <w:r>
              <w:rPr>
                <w:i/>
                <w:lang w:val="ro-RO"/>
              </w:rPr>
              <w:t xml:space="preserve"> 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/>
            </w:pPr>
            <w:r>
              <w:rPr>
                <w:sz w:val="18"/>
                <w:lang w:val="ro-RO"/>
              </w:rPr>
              <w:t>Abilităţi de ascultar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/>
            </w:pPr>
            <w:r>
              <w:rPr>
                <w:sz w:val="18"/>
                <w:lang w:val="ro-RO"/>
              </w:rPr>
              <w:t>Abilităţi de citir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/>
            </w:pPr>
            <w:r>
              <w:rPr>
                <w:sz w:val="18"/>
                <w:lang w:val="ro-RO"/>
              </w:rPr>
              <w:t>Interacţiu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Exprimar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</w:tbl>
    <w:p>
      <w:pPr>
        <w:pStyle w:val="Normal"/>
        <w:rPr>
          <w:sz w:val="2"/>
          <w:lang w:val="ro-RO"/>
        </w:rPr>
      </w:pPr>
      <w:r>
        <w:rPr>
          <w:sz w:val="2"/>
          <w:lang w:val="ro-RO"/>
        </w:rPr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83"/>
        <w:gridCol w:w="1219"/>
        <w:gridCol w:w="284"/>
        <w:gridCol w:w="1219"/>
        <w:gridCol w:w="284"/>
        <w:gridCol w:w="1219"/>
        <w:gridCol w:w="284"/>
        <w:gridCol w:w="1219"/>
        <w:gridCol w:w="284"/>
        <w:gridCol w:w="1219"/>
      </w:tblGrid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Heading5"/>
              <w:spacing w:before="40" w:after="40"/>
              <w:rPr>
                <w:i/>
                <w:i/>
                <w:lang w:val="ro-RO"/>
              </w:rPr>
            </w:pPr>
            <w:r>
              <w:rPr>
                <w:lang w:val="ro-RO"/>
              </w:rPr>
              <w:t>Engleza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Utilizator experiment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Utilizator experiment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Utilizator experiment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Utilizator experiment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Utilizator experimentat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Heading5"/>
              <w:spacing w:before="40" w:after="40"/>
              <w:rPr>
                <w:i/>
                <w:i/>
                <w:lang w:val="ro-RO"/>
              </w:rPr>
            </w:pPr>
            <w:r>
              <w:rPr>
                <w:lang w:val="ro-RO"/>
              </w:rPr>
              <w:t>Franceza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Utilizator experiment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Utilizator experiment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Utilizator independ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Utilizator independ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Utilizator independent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514" w:type="dxa"/>
            <w:gridSpan w:val="10"/>
            <w:tcBorders/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18"/>
                <w:lang w:val="ro-RO"/>
              </w:rPr>
            </w:pPr>
            <w:r>
              <w:rPr>
                <w:i/>
                <w:color w:val="000000"/>
                <w:sz w:val="18"/>
                <w:vertAlign w:val="superscript"/>
                <w:lang w:val="ro-RO"/>
              </w:rPr>
              <w:t xml:space="preserve">(*) </w:t>
            </w:r>
            <w:r>
              <w:rPr>
                <w:i/>
                <w:sz w:val="18"/>
                <w:lang w:val="ro-RO"/>
              </w:rPr>
              <w:t>Cadrului european de referinţă pentru limbi</w:t>
            </w:r>
          </w:p>
        </w:tc>
      </w:tr>
    </w:tbl>
    <w:p>
      <w:pPr>
        <w:pStyle w:val="Normal"/>
        <w:rPr>
          <w:b/>
          <w:b/>
          <w:sz w:val="18"/>
          <w:lang w:val="ro-RO"/>
        </w:rPr>
      </w:pPr>
      <w:r>
        <w:rPr>
          <w:b/>
          <w:sz w:val="18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lang w:val="ro-RO"/>
              </w:rPr>
              <w:t>Competenţe şi abilităţi soci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Capacitate foarte bună de comunicare având în vedere experienţa ca Şef de Laborator şi experienţa în diferite colective de cercetare din străinătate.</w:t>
            </w:r>
          </w:p>
        </w:tc>
      </w:tr>
    </w:tbl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22"/>
                <w:lang w:val="ro-RO"/>
              </w:rPr>
              <w:t>Competenţe şi aptitudini organizatori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pacing w:val="-6"/>
                <w:sz w:val="22"/>
                <w:lang w:val="ro-RO"/>
              </w:rPr>
            </w:pPr>
            <w:r>
              <w:rPr>
                <w:spacing w:val="-6"/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ro-RO"/>
              </w:rPr>
            </w:pPr>
            <w:r>
              <w:rPr>
                <w:lang w:val="ro-RO"/>
              </w:rPr>
              <w:t>Experienţă bună în managementul proiectelor de cercetare.</w:t>
            </w:r>
          </w:p>
        </w:tc>
      </w:tr>
    </w:tbl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ro-RO"/>
              </w:rPr>
              <w:t>Competenţe  şi aptitudini tehni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Experienţă şi capacitate extensivă în introducerea şi dezvoltarea de subiecte de cercetare-dezvoltare avansate.</w:t>
            </w:r>
          </w:p>
        </w:tc>
      </w:tr>
    </w:tbl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ro-RO"/>
              </w:rPr>
              <w:t>Competenţe şi cunostinţe de utilizare a calculatorulu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ro-RO"/>
              </w:rPr>
            </w:pPr>
            <w:r>
              <w:rPr>
                <w:lang w:val="ro-RO"/>
              </w:rPr>
              <w:t>Operare PC, Windows, Office (MS Word, MS Excel, PowerPoint), Internet, Software ştiinţific (Microcal Origin, Fit2D).</w:t>
            </w:r>
          </w:p>
        </w:tc>
      </w:tr>
    </w:tbl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ro-RO"/>
              </w:rPr>
              <w:t>Competenţe şi aptitudini artisti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ro-RO"/>
              </w:rPr>
            </w:pPr>
            <w:r>
              <w:rPr>
                <w:lang w:val="ro-RO"/>
              </w:rPr>
              <w:t>Capacitate bună de apreciere şi evaluare a calităţii activităţilor artistice (pictură, sculptură, muzică).</w:t>
            </w:r>
          </w:p>
        </w:tc>
      </w:tr>
    </w:tbl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ro-RO"/>
              </w:rPr>
              <w:t>Alte competenţe şi aptitudi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Capacitate bună de a găsi soluţii în situaţii complexe şi complicate sub aspect ştiinţific, tehnic şi social.</w:t>
            </w:r>
          </w:p>
        </w:tc>
      </w:tr>
    </w:tbl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Permis de conduce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</w:tr>
    </w:tbl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Heading3"/>
              <w:jc w:val="right"/>
              <w:rPr/>
            </w:pPr>
            <w:r>
              <w:rPr>
                <w:sz w:val="22"/>
                <w:szCs w:val="22"/>
                <w:lang w:val="ro-RO"/>
              </w:rPr>
              <w:t>Informaţii supliment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en-US"/>
              </w:rPr>
            </w:pPr>
            <w:r>
              <w:rPr>
                <w:b/>
                <w:bCs/>
                <w:lang w:val="en-US" w:eastAsia="en-US"/>
              </w:rPr>
              <w:t>Vizibilitate internaţională:</w:t>
            </w:r>
            <w:r>
              <w:rPr>
                <w:lang w:val="en-US" w:eastAsia="en-US"/>
              </w:rPr>
              <w:t xml:space="preserve"> 48 lucrări publicate în reviste ISI (Journal of Applied Physics, IEEE Transactions on Magnetics, Journal of Magnetism and Magnetic Materials, Physica B, Scripta Materialia, Journal of Non-Crystalline Solids, Materials Science and Engineering A, etc.); 2 în reviste necotate ISI; 13 în proceedings-uri cu peste 4 pagini; peste 65 participări la conferinţe internaţionale (dintre care 6 lucrări invitate şi peste 35 orale); cca. 165 citări (dintre care 50 autocitări); indice Hirsch 7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en-US"/>
              </w:rPr>
            </w:pPr>
            <w:r>
              <w:rPr>
                <w:b/>
                <w:bCs/>
                <w:lang w:val="en-US" w:eastAsia="en-US"/>
              </w:rPr>
              <w:t>Brevete de invenţie:</w:t>
            </w:r>
            <w:r>
              <w:rPr>
                <w:lang w:val="en-US" w:eastAsia="en-US"/>
              </w:rPr>
              <w:t xml:space="preserve"> 1 aplicaţie depusă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Cărţi publicate: </w:t>
            </w:r>
            <w:r>
              <w:rPr>
                <w:lang w:val="en-US"/>
              </w:rPr>
              <w:t xml:space="preserve">un capitol în colaborare, intitulat </w:t>
            </w:r>
            <w:r>
              <w:rPr>
                <w:i/>
                <w:lang w:val="en-US"/>
              </w:rPr>
              <w:t>"Bulk amorphous magnetic materials"</w:t>
            </w:r>
            <w:r>
              <w:rPr>
                <w:lang w:val="en-US"/>
              </w:rPr>
              <w:t xml:space="preserve">, in </w:t>
            </w:r>
            <w:r>
              <w:rPr>
                <w:b/>
                <w:bCs/>
                <w:i/>
                <w:iCs/>
                <w:lang w:val="en-US"/>
              </w:rPr>
              <w:t>HANDBOOK OF ADVANCED MAGNETIC MATERIALS, Voume III: Advanced Magnetic Materials: Fabrication and Processing</w:t>
            </w:r>
            <w:r>
              <w:rPr>
                <w:lang w:val="en-US"/>
              </w:rPr>
              <w:t>; Editori: Y. Liu, D.J. Sellmyer, D. Shindo, D. Shindo, Tsinghua University Press and Springer, p. 303-352, ISBN 1-4020-7983-4 (2006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en-US"/>
              </w:rPr>
            </w:pPr>
            <w:r>
              <w:rPr>
                <w:b/>
                <w:bCs/>
                <w:lang w:val="en-US" w:eastAsia="en-US"/>
              </w:rPr>
              <w:t>Activitate de referent</w:t>
            </w:r>
            <w:r>
              <w:rPr>
                <w:lang w:val="en-US" w:eastAsia="en-US"/>
              </w:rPr>
              <w:t xml:space="preserve">: </w:t>
            </w:r>
            <w:r>
              <w:rPr>
                <w:lang w:val="en-US"/>
              </w:rPr>
              <w:t>IEEE Transactions on Magnetics; Journal of Magnetism and Magnetic Materials; Materials Science &amp; Engineering A, Journal of Applied Physics, Physica B, Journal of Physics D: Applied Physics, Journal of Alloys and Compounds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Membru al Expert Evaluators Panel for NMP-NI-3 under Priority 3 of the FP6 Programme (FP6-2003-NMP-NI-3) (2004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Membru al Panelului de Evaluatori pentru proiecte CERES (2004), CEEX 2005 şi CEEX 2006, PN II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Evaluator granturi finanţate de Grant Agency, Academy of Sciences of the Czech Republic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 xml:space="preserve">Membru al asociaţiilor profesionale: </w:t>
            </w:r>
            <w:r>
              <w:rPr>
                <w:rFonts w:cs="Arial"/>
                <w:lang w:val="fr-FR"/>
              </w:rPr>
              <w:t xml:space="preserve">Membru al Societăţii Române de Fizică, Membru al Societăţii Europene de Fizică, </w:t>
            </w:r>
            <w:r>
              <w:rPr>
                <w:rFonts w:cs="Arial"/>
              </w:rPr>
              <w:t>Membru al IEEE Society, Membru al IEEE Magnetic Society, Membru al Materials Research Society, Membru al American Physical Societ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>Specializări şi calificări:</w:t>
            </w:r>
            <w:r>
              <w:rPr>
                <w:bCs/>
                <w:lang w:val="it-IT"/>
              </w:rPr>
              <w:t xml:space="preserve"> (1) </w:t>
            </w:r>
            <w:r>
              <w:rPr>
                <w:bCs/>
                <w:i/>
                <w:iCs/>
                <w:lang w:val="en-US"/>
              </w:rPr>
              <w:t>“Caracterizarea magnetică şi structurală a benzilor amorfe groase”</w:t>
            </w:r>
            <w:r>
              <w:rPr>
                <w:bCs/>
                <w:lang w:val="en-US"/>
              </w:rPr>
              <w:t xml:space="preserve"> -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 xml:space="preserve">stagiu de cercetare de 2 săptămâni (Decembrie 1999) la </w:t>
            </w:r>
            <w:r>
              <w:rPr>
                <w:bCs/>
                <w:i/>
                <w:iCs/>
                <w:lang w:val="en-US"/>
              </w:rPr>
              <w:t>Istituto Elettrotecnico Nazionale “Galileo Ferraris”, Torino, Italia</w:t>
            </w:r>
            <w:r>
              <w:rPr>
                <w:bCs/>
                <w:lang w:val="en-US"/>
              </w:rPr>
              <w:t xml:space="preserve"> în cadrul Protocolului de Colaborare Bilaterală România-Italia 1996-2000; (2) </w:t>
            </w:r>
            <w:r>
              <w:rPr>
                <w:bCs/>
                <w:i/>
                <w:iCs/>
                <w:lang w:val="en-US"/>
              </w:rPr>
              <w:t>“Studii asupra comportării magnetice la temperaturi joase a aliajelor amorfe masive”</w:t>
            </w:r>
            <w:r>
              <w:rPr>
                <w:bCs/>
                <w:lang w:val="en-US"/>
              </w:rPr>
              <w:t xml:space="preserve"> – 2 stagii de cercetare de 2 luni (Februarie – Aprilie 2000) şi respectiv o lună (Februarie 2001) la </w:t>
            </w:r>
            <w:r>
              <w:rPr>
                <w:bCs/>
                <w:i/>
                <w:iCs/>
                <w:lang w:val="en-US"/>
              </w:rPr>
              <w:t>Department of Materials Science, Royal Institute of Technology, Stockholm, Suedia</w:t>
            </w:r>
            <w:r>
              <w:rPr>
                <w:bCs/>
                <w:lang w:val="en-US"/>
              </w:rPr>
              <w:t xml:space="preserve">; (3) </w:t>
            </w:r>
            <w:r>
              <w:rPr>
                <w:bCs/>
                <w:i/>
                <w:iCs/>
                <w:lang w:val="en-US"/>
              </w:rPr>
              <w:t>„Noi materiale amorfe masive cu proprietăti magnetic moi şi dure”</w:t>
            </w:r>
            <w:r>
              <w:rPr>
                <w:bCs/>
                <w:lang w:val="en-US"/>
              </w:rPr>
              <w:t xml:space="preserve"> – 2 stagii de cercetare de câte 2 săptămani (Ianuarie şi August 2001) la </w:t>
            </w:r>
            <w:r>
              <w:rPr>
                <w:bCs/>
                <w:i/>
                <w:iCs/>
                <w:lang w:val="en-US"/>
              </w:rPr>
              <w:t>STUDSVIK Neutron Research Laboratory (NFL), Uppsala University, Suedia</w:t>
            </w:r>
            <w:r>
              <w:rPr>
                <w:bCs/>
                <w:lang w:val="en-US"/>
              </w:rPr>
              <w:t xml:space="preserve"> în cadrul programului </w:t>
            </w:r>
            <w:r>
              <w:rPr>
                <w:spacing w:val="6"/>
                <w:lang w:val="en-US"/>
              </w:rPr>
              <w:t xml:space="preserve">European Community – Access to Research Infrastructure action of the Improving Human Potential Programme (Contract nr. HPRI-CT-1999-00061); (4) </w:t>
            </w:r>
            <w:r>
              <w:rPr>
                <w:bCs/>
                <w:i/>
                <w:iCs/>
                <w:lang w:val="fr-FR"/>
              </w:rPr>
              <w:t>„Noi materiale amorfe masive cu proprietăti magnetic moi şi dure</w:t>
            </w:r>
            <w:r>
              <w:rPr>
                <w:i/>
                <w:iCs/>
                <w:lang w:val="fr-FR"/>
              </w:rPr>
              <w:t>. Caracterizarea microstructurală şi magnetică şi legătura cu aplicaţiile”</w:t>
            </w:r>
            <w:r>
              <w:rPr>
                <w:lang w:val="fr-FR"/>
              </w:rPr>
              <w:t xml:space="preserve"> – stagiu de cercetare de lungă durată (Aprilie - Mai 2001) la </w:t>
            </w:r>
            <w:r>
              <w:rPr>
                <w:i/>
                <w:iCs/>
                <w:lang w:val="fr-FR"/>
              </w:rPr>
              <w:t>Dipartimento di Scienze Fisiche, istituto Nazionale per la Fisica della Materia (INFM), Universita „Federico II” di Napoli, Napoli, Italia</w:t>
            </w:r>
            <w:r>
              <w:rPr>
                <w:lang w:val="fr-FR"/>
              </w:rPr>
              <w:t xml:space="preserve"> î</w:t>
            </w:r>
            <w:r>
              <w:rPr>
                <w:bCs/>
                <w:lang w:val="fr-FR"/>
              </w:rPr>
              <w:t xml:space="preserve">n cadrul Protocolului de Colaborare Bilaterală România-Italia 2001-2004; (5) </w:t>
            </w:r>
            <w:r>
              <w:rPr>
                <w:i/>
                <w:iCs/>
                <w:lang w:val="it-IT"/>
              </w:rPr>
              <w:t>“Caracterizarea structurală şi magnetică a materialelor magnetice amorfe şi nanocristaline”</w:t>
            </w:r>
            <w:r>
              <w:rPr>
                <w:lang w:val="it-IT"/>
              </w:rPr>
              <w:t xml:space="preserve"> – stagiu de cercetare de lungă durată (Octombrie – Decembrie 2001) la </w:t>
            </w:r>
            <w:r>
              <w:rPr>
                <w:i/>
                <w:iCs/>
                <w:lang w:val="it-IT"/>
              </w:rPr>
              <w:t xml:space="preserve">Department of Physics, Instituut voor Kernwetenschappen, University of Leuven </w:t>
            </w:r>
            <w:r>
              <w:rPr>
                <w:lang w:val="it-IT"/>
              </w:rPr>
              <w:t>şi</w:t>
            </w:r>
            <w:r>
              <w:rPr>
                <w:i/>
                <w:iCs/>
                <w:lang w:val="it-IT"/>
              </w:rPr>
              <w:t xml:space="preserve"> Department of Subatomic and Radiation Physics, University of Gent</w:t>
            </w:r>
            <w:r>
              <w:rPr>
                <w:lang w:val="it-IT"/>
              </w:rPr>
              <w:t xml:space="preserve"> în cadrul Protocolului de Cooperare Bilaterală Ştiinţifică şi Tehnologică Flandra – Romania 1999-2001 (Proiect BIL 98/42); (6) </w:t>
            </w:r>
            <w:r>
              <w:rPr>
                <w:rFonts w:cs="Arial"/>
                <w:bCs/>
                <w:i/>
                <w:iCs/>
                <w:lang w:val="it-IT"/>
              </w:rPr>
              <w:t>"Noi structuri multistrat cu magnetorezistenţă gigant"</w:t>
            </w:r>
            <w:r>
              <w:rPr>
                <w:rFonts w:cs="Arial"/>
                <w:bCs/>
                <w:lang w:val="it-IT"/>
              </w:rPr>
              <w:t xml:space="preserve"> – stagiu de cercetare de scurtă durată (Septembrie - Octombrie 2006) la</w:t>
            </w:r>
            <w:r>
              <w:rPr>
                <w:i/>
                <w:iCs/>
                <w:lang w:val="it-IT"/>
              </w:rPr>
              <w:t xml:space="preserve"> Research Institute for Solid State Physics and Optics, Hungarian Academy of Science, Budapesta, Ungaria </w:t>
            </w:r>
            <w:r>
              <w:rPr>
                <w:lang w:val="it-IT"/>
              </w:rPr>
              <w:t>în cadrul Protocolului celei de-a III-a sesiuni a Comisiei Interguvernamentale Rom</w:t>
            </w:r>
            <w:r>
              <w:rPr>
                <w:rFonts w:cs="Arial"/>
                <w:lang w:val="it-IT"/>
              </w:rPr>
              <w:t xml:space="preserve">âno–Ungare pentru Cooperare Ştiinţifică şi Tehnologică; (7) </w:t>
            </w:r>
            <w:r>
              <w:rPr>
                <w:i/>
                <w:iCs/>
                <w:lang w:val="ro-RO"/>
              </w:rPr>
              <w:t>"Noi magneţi permanenţi nanocompoziţi obţinuţi prin răcire rapidă din topitură şi prin turnare: preparare, caracterizare şi aplicaţii"</w:t>
            </w:r>
            <w:r>
              <w:rPr>
                <w:lang w:val="ro-RO"/>
              </w:rPr>
              <w:t xml:space="preserve"> - stagiu de cercetare de scurtă durată (Noiembrie 2006) la </w:t>
            </w:r>
            <w:r>
              <w:rPr>
                <w:i/>
                <w:iCs/>
                <w:lang w:val="ro-RO"/>
              </w:rPr>
              <w:t>National Center for Scientific Research "Demokritos" - Institute of Materials Science, Atena, Grecia</w:t>
            </w:r>
            <w:r>
              <w:rPr>
                <w:lang w:val="ro-RO"/>
              </w:rPr>
              <w:t xml:space="preserve">, în Protocolului </w:t>
            </w:r>
            <w:r>
              <w:rPr>
                <w:bCs/>
                <w:lang w:val="ro-RO"/>
              </w:rPr>
              <w:t>celei de a 5-a sesiuni a Comisiei Mixte de cooperare ştiinţifică şi tehnologică România – Grecia</w:t>
            </w:r>
            <w:r>
              <w:rPr>
                <w:lang w:val="ro-RO"/>
              </w:rPr>
              <w:t xml:space="preserve"> (Tema 25); (8) </w:t>
            </w:r>
            <w:r>
              <w:rPr>
                <w:i/>
                <w:iCs/>
                <w:lang w:val="ro-RO"/>
              </w:rPr>
              <w:t>"Noi materiale magnetice amorfe şi nanocompozite masive pentru aplicaţii"</w:t>
            </w:r>
            <w:r>
              <w:rPr>
                <w:lang w:val="ro-RO"/>
              </w:rPr>
              <w:t xml:space="preserve"> stagiu de cercetare de scurtă durată (Noiembrie 2006) la </w:t>
            </w:r>
            <w:r>
              <w:rPr>
                <w:i/>
                <w:iCs/>
                <w:lang w:val="ro-RO"/>
              </w:rPr>
              <w:t>Istituto Nazionale di Ricerca Metrologica (ex Istituto Elettrotecnico Nazionale "Galileo Ferraris"), Torino, Italia</w:t>
            </w:r>
            <w:r>
              <w:rPr>
                <w:lang w:val="ro-RO"/>
              </w:rPr>
              <w:t xml:space="preserve"> în cadrul Protocolului </w:t>
            </w:r>
            <w:r>
              <w:rPr>
                <w:bCs/>
                <w:lang w:val="ro-RO"/>
              </w:rPr>
              <w:t>celei de a XV-a sesiuni a Comisiei Mixte româno-italiene pentru cooperare ştiinţifică şi tehnologică (Tema 25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</w:rPr>
            </w:pPr>
            <w:r>
              <w:rPr>
                <w:b/>
                <w:bCs/>
                <w:lang w:val="en-US" w:eastAsia="en-US"/>
              </w:rPr>
              <w:t>Domenii de interes actuale</w:t>
            </w:r>
            <w:r>
              <w:rPr>
                <w:lang w:val="en-US" w:eastAsia="en-US"/>
              </w:rPr>
              <w:t>: (i) magnetism; (ii) fizica şi chimia suprafeţelor; (iii) fizica nanoparticulelor şi reţelelor de nanofire; (iv) fizica materialelor cu structuri parţial sau total dezordonate; (v) fenomene magnetoelastice, inclusiv magnetostricţiun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</w:rPr>
            </w:pPr>
            <w:r>
              <w:rPr>
                <w:b/>
                <w:bCs/>
                <w:lang w:val="en-US" w:eastAsia="en-US"/>
              </w:rPr>
              <w:t>Tehnici specifice utilizate</w:t>
            </w:r>
            <w:r>
              <w:rPr>
                <w:lang w:val="en-US" w:eastAsia="en-US"/>
              </w:rPr>
              <w:t>: preparare şi caracterizare prin răcire rapidă din topitură, electrodepunere, pulverizare în r.f. şi d.c., difracţie de raze X şi neutroni, măsurători calorimetrice (DSC, DTA, TG), microscopie electronică (SEM, TEM, AFM), măsurători magnetice (VSM, susceptibilitate magnetică, B-H loop tracer, MFM, MOKE).</w:t>
            </w:r>
          </w:p>
        </w:tc>
      </w:tr>
    </w:tbl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Heading3"/>
              <w:jc w:val="right"/>
              <w:rPr>
                <w:lang w:val="ro-RO"/>
              </w:rPr>
            </w:pPr>
            <w:r>
              <w:rPr>
                <w:lang w:val="ro-RO"/>
              </w:rPr>
              <w:t>Anex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jc w:val="both"/>
              <w:rPr>
                <w:highlight w:val="yellow"/>
                <w:lang w:val="ro-RO"/>
              </w:rPr>
            </w:pPr>
            <w:r>
              <w:rPr>
                <w:b/>
                <w:bCs/>
                <w:lang w:val="ro-RO"/>
              </w:rPr>
              <w:t>--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4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3"/>
    </w:tblGrid>
    <w:tr>
      <w:trPr/>
      <w:tc>
        <w:tcPr>
          <w:tcW w:w="10773" w:type="dxa"/>
          <w:tcBorders/>
        </w:tcPr>
        <w:p>
          <w:pPr>
            <w:pStyle w:val="Normal"/>
            <w:spacing w:before="120" w:after="0"/>
            <w:rPr/>
          </w:pPr>
          <w:r>
            <w:rPr>
              <w:sz w:val="16"/>
              <w:lang w:val="ro-RO"/>
            </w:rPr>
            <w:t xml:space="preserve">Pag </w:t>
          </w:r>
          <w:r>
            <w:rPr>
              <w:sz w:val="18"/>
              <w:lang w:val="ro-RO"/>
            </w:rPr>
            <w:fldChar w:fldCharType="begin"/>
          </w:r>
          <w:r>
            <w:rPr>
              <w:sz w:val="18"/>
              <w:lang w:val="ro-RO"/>
            </w:rPr>
            <w:instrText xml:space="preserve"> PAGE </w:instrText>
          </w:r>
          <w:r>
            <w:rPr>
              <w:sz w:val="18"/>
              <w:lang w:val="ro-RO"/>
            </w:rPr>
            <w:fldChar w:fldCharType="separate"/>
          </w:r>
          <w:r>
            <w:rPr>
              <w:sz w:val="18"/>
              <w:lang w:val="ro-RO"/>
            </w:rPr>
            <w:t>6</w:t>
          </w:r>
          <w:r>
            <w:rPr>
              <w:sz w:val="18"/>
              <w:lang w:val="ro-RO"/>
            </w:rPr>
            <w:fldChar w:fldCharType="end"/>
          </w:r>
          <w:r>
            <w:rPr>
              <w:sz w:val="16"/>
              <w:lang w:val="ro-RO"/>
            </w:rPr>
            <w:t xml:space="preserve"> - Curriculum vitae - Nicoleta Lupu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Arial Narrow" w:hAnsi="Arial Narrow" w:cs="Arial Narrow" w:hint="default"/>
      </w:rPr>
    </w:lvl>
  </w:abstractNum>
  <w:abstractNum w:abstractNumId="4">
    <w:lvl w:ilvl="0">
      <w:start w:val="1996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color w:val="0000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-104" w:right="-108" w:hanging="0"/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right"/>
      <w:outlineLvl w:val="4"/>
    </w:pPr>
    <w:rPr>
      <w:b/>
      <w:bCs/>
      <w:sz w:val="22"/>
      <w:szCs w:val="22"/>
      <w:lang w:val="en-GB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Verdana" w:hAnsi="Verdana" w:cs="Verdana"/>
      <w:b/>
      <w:i w:val="false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cs="Verdana"/>
      <w:b/>
      <w:i w:val="false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cs="Verdana"/>
      <w:b/>
      <w:i w:val="false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Verdana" w:hAnsi="Verdana" w:cs="Verdana"/>
      <w:b/>
      <w:i w:val="false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20"/>
      <w:szCs w:val="18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Arial Narrow" w:hAnsi="Arial Narrow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1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Verdana" w:hAnsi="Verdana" w:cs="Verdana"/>
      <w:b/>
      <w:i w:val="false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NormalWeb">
    <w:name w:val="Normal (Web)"/>
    <w:basedOn w:val="Normal"/>
    <w:qFormat/>
    <w:pPr>
      <w:spacing w:before="0" w:after="15"/>
    </w:pPr>
    <w:rPr>
      <w:rFonts w:ascii="Times New Roman" w:hAnsi="Times New Roman" w:cs="Times New Roman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cole@phys-iasi.r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2:53:00Z</dcterms:created>
  <dc:creator>PHT</dc:creator>
  <dc:description/>
  <dc:language>en-US</dc:language>
  <cp:lastModifiedBy>Nicoleta</cp:lastModifiedBy>
  <cp:lastPrinted>2005-01-21T15:35:00Z</cp:lastPrinted>
  <dcterms:modified xsi:type="dcterms:W3CDTF">2008-07-21T15:57:00Z</dcterms:modified>
  <cp:revision>12</cp:revision>
  <dc:subject/>
  <dc:title>                  Europass </dc:title>
</cp:coreProperties>
</file>