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 xml:space="preserve">CURRICULUM VITAE </w:t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b/>
          <w:b/>
          <w:sz w:val="20"/>
          <w:szCs w:val="8"/>
          <w:lang w:val="ro-RO"/>
        </w:rPr>
      </w:pPr>
      <w:r>
        <w:rPr>
          <w:b/>
          <w:sz w:val="20"/>
          <w:szCs w:val="8"/>
          <w:lang w:val="ro-RO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lang w:val="it-IT"/>
        </w:rPr>
        <w:t>1. Numele</w:t>
      </w:r>
      <w:r>
        <w:rPr>
          <w:sz w:val="20"/>
          <w:lang w:val="it-IT"/>
        </w:rPr>
        <w:t>: Bornea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lang w:val="it-IT"/>
        </w:rPr>
        <w:t>2. Prenumele</w:t>
      </w:r>
      <w:r>
        <w:rPr>
          <w:sz w:val="20"/>
          <w:lang w:val="it-IT"/>
        </w:rPr>
        <w:t>: Anisia Mihaela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lang w:val="it-IT"/>
        </w:rPr>
        <w:t>3.</w:t>
      </w:r>
      <w:r>
        <w:rPr>
          <w:sz w:val="20"/>
          <w:lang w:val="it-IT"/>
        </w:rPr>
        <w:t xml:space="preserve"> </w:t>
      </w:r>
      <w:r>
        <w:rPr>
          <w:b/>
          <w:sz w:val="20"/>
          <w:lang w:val="it-IT"/>
        </w:rPr>
        <w:t>Data si locul nasterii</w:t>
      </w:r>
      <w:r>
        <w:rPr>
          <w:sz w:val="20"/>
          <w:lang w:val="it-IT"/>
        </w:rPr>
        <w:t>: 26.07.1964-Dragasani, Valcea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</w:rPr>
        <w:t>4. Cetatenie</w:t>
      </w:r>
      <w:r>
        <w:rPr>
          <w:sz w:val="20"/>
        </w:rPr>
        <w:t>: romana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</w:rPr>
        <w:t>5. Starea civila</w:t>
      </w:r>
      <w:r>
        <w:rPr>
          <w:sz w:val="20"/>
        </w:rPr>
        <w:t>: casatorita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</w:rPr>
        <w:t>6. Studii</w:t>
      </w:r>
      <w:r>
        <w:rPr/>
        <w:t>: Facultatea de Energetica a Universitatii Politehnice Bucuresti, promotia 1987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0"/>
        <w:gridCol w:w="2370"/>
      </w:tblGrid>
      <w:tr>
        <w:trPr>
          <w:trHeight w:val="139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tia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TUL POLITEHNIC BUCURESTI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ATEA TEHNICA DE CONSTRUCTII BUCURESTI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ATEA TEHNICA DE CONSTRUCTII BUCURESTI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>
          <w:trHeight w:val="139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ioada: de la (luna, anul) pana la (luna, anul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1982 - 07.1987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6-2002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e sau diplome obtinute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INER ENERGETICIAN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TORAND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TOR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b/>
          <w:sz w:val="20"/>
        </w:rPr>
        <w:t>7. Titlul  stiintific</w:t>
      </w:r>
      <w:r>
        <w:rPr>
          <w:sz w:val="20"/>
        </w:rPr>
        <w:t>: CS II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</w:rPr>
        <w:t>8. Experienta profesionala</w:t>
      </w:r>
      <w:r>
        <w:rPr/>
        <w:t xml:space="preserve">: 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950"/>
        <w:gridCol w:w="1950"/>
        <w:gridCol w:w="1560"/>
        <w:gridCol w:w="1950"/>
      </w:tblGrid>
      <w:tr>
        <w:trPr>
          <w:trHeight w:val="137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erioada: de la (luna, anul) pana la (luna, anul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/>
                <w:sz w:val="20"/>
                <w:lang w:val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1987-12.1995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1995-04.1998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4.1998 – 09.2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6.2003 – prezent</w:t>
            </w:r>
          </w:p>
        </w:tc>
      </w:tr>
      <w:tr>
        <w:trPr>
          <w:trHeight w:val="2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cul: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m.Valcea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m.Valcea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m.Valce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m.Valcea</w:t>
            </w:r>
          </w:p>
        </w:tc>
      </w:tr>
      <w:tr>
        <w:trPr>
          <w:trHeight w:val="50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tia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zina G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-DTCI-ICSI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-DTCI-ICSI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-DTCI-ICSI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ctia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iner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III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II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ef Laborator</w:t>
            </w:r>
          </w:p>
        </w:tc>
      </w:tr>
      <w:tr>
        <w:trPr>
          <w:trHeight w:val="75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ere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Modelari matematice </w:t>
            </w:r>
          </w:p>
          <w:p>
            <w:pPr>
              <w:pStyle w:val="TableText"/>
              <w:jc w:val="both"/>
              <w:rPr/>
            </w:pPr>
            <w:r>
              <w:rPr>
                <w:rFonts w:cs="Verdana" w:ascii="Verdana" w:hAnsi="Verdana"/>
                <w:lang w:val="it-IT"/>
              </w:rPr>
              <w:t xml:space="preserve">procese criogenice - lab. </w:t>
            </w:r>
            <w:r>
              <w:rPr>
                <w:rFonts w:cs="Verdana" w:ascii="Verdana" w:hAnsi="Verdana"/>
                <w:lang w:val="pt-BR"/>
              </w:rPr>
              <w:t>"Calcul"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/>
                <w:sz w:val="20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odelari matematice</w:t>
            </w:r>
          </w:p>
          <w:p>
            <w:pPr>
              <w:pStyle w:val="TableText"/>
              <w:jc w:val="both"/>
              <w:rPr/>
            </w:pPr>
            <w:r>
              <w:rPr>
                <w:rFonts w:cs="Verdana" w:ascii="Verdana" w:hAnsi="Verdana"/>
                <w:lang w:val="it-IT"/>
              </w:rPr>
              <w:t xml:space="preserve">procese de schimb izotopic si procese de schimb termic- lab. </w:t>
            </w:r>
            <w:r>
              <w:rPr>
                <w:rFonts w:cs="Verdana" w:ascii="Verdana" w:hAnsi="Verdana"/>
              </w:rPr>
              <w:t>"Criogenie"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odelari matematice</w:t>
            </w:r>
          </w:p>
          <w:p>
            <w:pPr>
              <w:pStyle w:val="TableText"/>
              <w:jc w:val="both"/>
              <w:rPr/>
            </w:pPr>
            <w:r>
              <w:rPr>
                <w:rFonts w:cs="Verdana" w:ascii="Verdana" w:hAnsi="Verdana"/>
                <w:lang w:val="it-IT"/>
              </w:rPr>
              <w:t xml:space="preserve">procese de schimb izotopic si procese de schimb termic - lab. </w:t>
            </w:r>
            <w:r>
              <w:rPr>
                <w:rFonts w:cs="Verdana" w:ascii="Verdana" w:hAnsi="Verdana"/>
              </w:rPr>
              <w:t>"Pilot criogenic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odelari matematice</w:t>
            </w:r>
          </w:p>
          <w:p>
            <w:pPr>
              <w:pStyle w:val="TableText"/>
              <w:jc w:val="both"/>
              <w:rPr/>
            </w:pPr>
            <w:r>
              <w:rPr>
                <w:rFonts w:cs="Verdana" w:ascii="Verdana" w:hAnsi="Verdana"/>
                <w:lang w:val="it-IT"/>
              </w:rPr>
              <w:t xml:space="preserve">procese de schimb termic si de masa, procese de schimb izotopic, distilare criogenica, investigatii experimentale in criogenie - lab. </w:t>
            </w:r>
            <w:r>
              <w:rPr>
                <w:rFonts w:cs="Verdana" w:ascii="Verdana" w:hAnsi="Verdana"/>
                <w:lang w:val="fr-FR"/>
              </w:rPr>
              <w:t>"Pilot criogenic"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b/>
          <w:sz w:val="20"/>
          <w:lang w:val="fr-FR"/>
        </w:rPr>
        <w:t>9. Locul de munca actual si functia</w:t>
      </w:r>
      <w:r>
        <w:rPr>
          <w:sz w:val="20"/>
          <w:lang w:val="fr-FR"/>
        </w:rPr>
        <w:t>: INC-DTCI-ICSI Rm.Valcea , "Pilot Criogenic pentru Separarea Tritiului si Deuteriului", DR.ING, Sef Laborator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lang w:val="fr-FR"/>
        </w:rPr>
        <w:t>10. Vechime la locul de munca actual</w:t>
      </w:r>
      <w:r>
        <w:rPr>
          <w:sz w:val="20"/>
          <w:lang w:val="fr-FR"/>
        </w:rPr>
        <w:t>:22 ani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  <w:lang w:val="it-IT"/>
        </w:rPr>
        <w:t>11. Brevete si inventii</w:t>
      </w:r>
      <w:r>
        <w:rPr>
          <w:color w:val="000000"/>
          <w:sz w:val="20"/>
          <w:szCs w:val="20"/>
          <w:lang w:val="it-IT"/>
        </w:rPr>
        <w:t>:  “</w:t>
      </w:r>
      <w:r>
        <w:rPr>
          <w:color w:val="000000"/>
          <w:sz w:val="20"/>
          <w:szCs w:val="20"/>
          <w:lang w:val="pt-BR"/>
        </w:rPr>
        <w:t>Procedeu pentru obtinerea deuteriului de inalta concentratie”, Cerere de brevet nr. A 200000941/30.08.2002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lang w:val="it-IT"/>
        </w:rPr>
        <w:t>12. Lucrari publicate</w:t>
      </w:r>
      <w:r>
        <w:rPr>
          <w:sz w:val="20"/>
          <w:lang w:val="it-IT"/>
        </w:rPr>
        <w:t>:</w:t>
      </w:r>
    </w:p>
    <w:p>
      <w:pPr>
        <w:pStyle w:val="TextBody"/>
        <w:spacing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360"/>
        <w:rPr>
          <w:b/>
          <w:b/>
          <w:lang w:val="it-IT"/>
        </w:rPr>
      </w:pPr>
      <w:r>
        <w:rPr>
          <w:b/>
          <w:lang w:val="it-IT"/>
        </w:rPr>
        <w:t>Articole publicate:</w:t>
      </w:r>
    </w:p>
    <w:p>
      <w:pPr>
        <w:pStyle w:val="TextBody"/>
        <w:spacing w:lineRule="atLeast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tLeast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sz w:val="20"/>
          <w:szCs w:val="20"/>
          <w:lang w:val="it-IT"/>
        </w:rPr>
        <w:t>1.M.Peculea, Anisia Mosteanu(Bornea) - “</w:t>
      </w:r>
      <w:r>
        <w:rPr>
          <w:i/>
          <w:sz w:val="20"/>
          <w:szCs w:val="20"/>
          <w:lang w:val="it-IT"/>
        </w:rPr>
        <w:t>Compresor cu membran` metalic` cu profil de  deformare liniarizat”;</w:t>
      </w:r>
      <w:r>
        <w:rPr>
          <w:sz w:val="20"/>
          <w:szCs w:val="20"/>
          <w:lang w:val="it-IT"/>
        </w:rPr>
        <w:t xml:space="preserve"> - Revista "Studii ]i cercet`ri de mecanic` aplicat`"; Ed.Academiei R.S.R., TOM 48, pag.399 - 409, nr.6, iulie - august, 1989;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sz w:val="20"/>
          <w:szCs w:val="20"/>
          <w:lang w:val="it-IT"/>
        </w:rPr>
        <w:t>2.M.Peculea, Anisia Mosteanu(Bornea)</w:t>
      </w:r>
      <w:r>
        <w:rPr>
          <w:i/>
          <w:sz w:val="20"/>
          <w:szCs w:val="20"/>
          <w:lang w:val="it-IT"/>
        </w:rPr>
        <w:t xml:space="preserve"> - “Contributii asupra regimului nestationar al unei instalatii de separare</w:t>
      </w:r>
      <w:r>
        <w:rPr>
          <w:b/>
          <w:i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izotopie` la</w:t>
      </w:r>
      <w:r>
        <w:rPr>
          <w:b/>
          <w:i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 xml:space="preserve">doua temperaturi”;  -  </w:t>
      </w:r>
      <w:r>
        <w:rPr>
          <w:sz w:val="20"/>
          <w:szCs w:val="20"/>
          <w:lang w:val="it-IT"/>
        </w:rPr>
        <w:t>Revista "Studii si cercetari de fizica";  Ed.Academiei române, TOM 42, pag 537 - 549, nr.6, 1990;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tLeast" w:line="360"/>
        <w:jc w:val="both"/>
        <w:rPr/>
      </w:pPr>
      <w:r>
        <w:rPr>
          <w:sz w:val="20"/>
          <w:szCs w:val="20"/>
          <w:lang w:val="fr-FR"/>
        </w:rPr>
        <w:t>3.Anisia Bornea, M.Peculea</w:t>
      </w:r>
      <w:r>
        <w:rPr>
          <w:i/>
          <w:sz w:val="20"/>
          <w:szCs w:val="20"/>
          <w:lang w:val="fr-FR"/>
        </w:rPr>
        <w:t xml:space="preserve"> - “Transfert de chaleur dans un regenerator thermique a basse temperature”</w:t>
      </w:r>
      <w:r>
        <w:rPr>
          <w:sz w:val="20"/>
          <w:szCs w:val="20"/>
          <w:lang w:val="fr-FR"/>
        </w:rPr>
        <w:t xml:space="preserve"> -Revue Generale de Thermique (1996) 35, 208-213, Elsevier, Paris, Franta;</w:t>
      </w:r>
    </w:p>
    <w:p>
      <w:pPr>
        <w:pStyle w:val="TextBody"/>
        <w:spacing w:lineRule="atLeast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tLeast" w:line="360"/>
        <w:jc w:val="both"/>
        <w:rPr/>
      </w:pPr>
      <w:r>
        <w:rPr>
          <w:sz w:val="20"/>
          <w:szCs w:val="20"/>
        </w:rPr>
        <w:t>4.Anisia Bornea, M.Peculea</w:t>
      </w:r>
      <w:r>
        <w:rPr>
          <w:i/>
          <w:sz w:val="20"/>
          <w:szCs w:val="20"/>
        </w:rPr>
        <w:t xml:space="preserve"> - “Transfert de chaleur dans un regenerator thermique”</w:t>
      </w:r>
      <w:r>
        <w:rPr>
          <w:sz w:val="20"/>
          <w:szCs w:val="20"/>
        </w:rPr>
        <w:t xml:space="preserve"> - Proceedings Research, Design and Construction of Refrigeration and Air Conditioning Equipments in Eastern European Countries, 10-13 Septembrie  1996, Bucure]ti;</w:t>
      </w:r>
    </w:p>
    <w:p>
      <w:pPr>
        <w:pStyle w:val="TextBody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360"/>
        <w:jc w:val="both"/>
        <w:rPr/>
      </w:pPr>
      <w:r>
        <w:rPr>
          <w:sz w:val="20"/>
          <w:szCs w:val="20"/>
        </w:rPr>
        <w:t xml:space="preserve">5.Anisia Bornea, I.Cristescu, Doina Stefanescu -  </w:t>
      </w:r>
      <w:r>
        <w:rPr>
          <w:i/>
          <w:sz w:val="20"/>
          <w:szCs w:val="20"/>
        </w:rPr>
        <w:t>“Influence of hydrodynamic conditions on catalyst isotope exchange HDO-H2 in a succesive system catalyst and ordered package”</w:t>
      </w:r>
      <w:r>
        <w:rPr>
          <w:sz w:val="20"/>
          <w:szCs w:val="20"/>
        </w:rPr>
        <w:t>- Chimia 51, Nr.7/97;</w:t>
      </w:r>
    </w:p>
    <w:p>
      <w:pPr>
        <w:pStyle w:val="TextBody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360"/>
        <w:jc w:val="both"/>
        <w:rPr/>
      </w:pPr>
      <w:r>
        <w:rPr>
          <w:sz w:val="20"/>
          <w:szCs w:val="20"/>
        </w:rPr>
        <w:t xml:space="preserve">6.Cornelia Croitoru, M.Peculea, Anisia Bornea -  </w:t>
      </w:r>
      <w:r>
        <w:rPr>
          <w:i/>
          <w:sz w:val="20"/>
          <w:szCs w:val="20"/>
        </w:rPr>
        <w:t>“Behaviour of sieve plates in the H2O - H2S isotopic exchange column for heavy water sepation process”</w:t>
      </w:r>
      <w:r>
        <w:rPr>
          <w:sz w:val="20"/>
          <w:szCs w:val="20"/>
        </w:rPr>
        <w:t xml:space="preserve"> - Roumanian Journal of Chemistry, vol. 43, N.5, may 1998, Editura Academiei Romane Bucuresti;</w:t>
      </w:r>
    </w:p>
    <w:p>
      <w:pPr>
        <w:pStyle w:val="TextBody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360"/>
        <w:jc w:val="both"/>
        <w:rPr/>
      </w:pPr>
      <w:r>
        <w:rPr>
          <w:sz w:val="20"/>
          <w:szCs w:val="20"/>
        </w:rPr>
        <w:t>7.Anisia Bornea, I.Cristescu, Doina Stefanescu</w:t>
      </w:r>
      <w:r>
        <w:rPr>
          <w:i/>
          <w:sz w:val="20"/>
          <w:szCs w:val="20"/>
        </w:rPr>
        <w:t xml:space="preserve"> -  “Influence of hydrodynamic conditions on catalyst isotope exchange HDO-H2”</w:t>
      </w:r>
      <w:r>
        <w:rPr>
          <w:sz w:val="20"/>
          <w:szCs w:val="20"/>
        </w:rPr>
        <w:t xml:space="preserve"> - Proceedings BPU-3 (Balkan Physics Union) - 3rd General Conference of the Balkan Physical Union, 2-5 Septembrie 1997, Cluj-Napoca;</w:t>
      </w:r>
    </w:p>
    <w:p>
      <w:pPr>
        <w:pStyle w:val="TextBody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360"/>
        <w:jc w:val="both"/>
        <w:rPr/>
      </w:pPr>
      <w:r>
        <w:rPr>
          <w:sz w:val="20"/>
          <w:szCs w:val="20"/>
        </w:rPr>
        <w:t>8. I.Cristescu, Anisia Bornea, Ioana Cristescu, M.Peculea -</w:t>
      </w:r>
      <w:r>
        <w:rPr>
          <w:i/>
          <w:sz w:val="20"/>
          <w:szCs w:val="20"/>
        </w:rPr>
        <w:t xml:space="preserve"> "Studies about a Cryogenic Cycle from a Plant for Hydrogen's Isotopes Separations"</w:t>
      </w:r>
      <w:r>
        <w:rPr>
          <w:sz w:val="20"/>
          <w:szCs w:val="20"/>
        </w:rPr>
        <w:t xml:space="preserve"> - CRYOGENIC'S 98, Proceedings, Praha,1998;</w:t>
      </w:r>
    </w:p>
    <w:p>
      <w:pPr>
        <w:pStyle w:val="TextBody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360"/>
        <w:jc w:val="both"/>
        <w:rPr/>
      </w:pPr>
      <w:r>
        <w:rPr>
          <w:sz w:val="20"/>
          <w:szCs w:val="20"/>
        </w:rPr>
        <w:t xml:space="preserve">9. Anisia Bornea, I.Cristescu - </w:t>
      </w:r>
      <w:r>
        <w:rPr>
          <w:i/>
          <w:sz w:val="20"/>
          <w:szCs w:val="20"/>
        </w:rPr>
        <w:t>"Hydrogen high purification by cryogenic methods in a regenerative system in order to remove carbon dioxyde"</w:t>
      </w:r>
      <w:r>
        <w:rPr>
          <w:sz w:val="20"/>
          <w:szCs w:val="20"/>
        </w:rPr>
        <w:t xml:space="preserve"> - CRYOGENIC'S 98, Proceedings, Praha 1998;</w:t>
      </w:r>
    </w:p>
    <w:p>
      <w:pPr>
        <w:pStyle w:val="TextBody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360"/>
        <w:jc w:val="both"/>
        <w:rPr/>
      </w:pPr>
      <w:r>
        <w:rPr>
          <w:sz w:val="20"/>
          <w:szCs w:val="20"/>
        </w:rPr>
        <w:t xml:space="preserve">10.Anisia Bornea, I.Cristescu, M.Peculea -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“ </w:t>
      </w:r>
      <w:r>
        <w:rPr>
          <w:i/>
          <w:sz w:val="20"/>
          <w:szCs w:val="20"/>
        </w:rPr>
        <w:t>Condensation and Sublimation Phenomena at Simultaneous Heat and Mass Transfer in Regenerators</w:t>
      </w:r>
      <w:r>
        <w:rPr>
          <w:sz w:val="20"/>
          <w:szCs w:val="20"/>
        </w:rPr>
        <w:t xml:space="preserve">” - Proceedings Eurotherm 62 - “Heat transfer in condensation and evaporation”, Grenoble nov. 1998, France; </w:t>
      </w:r>
    </w:p>
    <w:p>
      <w:pPr>
        <w:pStyle w:val="TextBody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1.Cristescu, S. Brad, Anisia Bornea, N. Constantin, Ioana Cristescu, Claudia Pearsica, V. Poenariu, L. Stefan, N. Sofilca, M. Zamfirache - "Experimental pilot plant for tritium and deuterium separation. Future perspectives" - ECO 1998, pag. 8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360"/>
        <w:jc w:val="both"/>
        <w:rPr/>
      </w:pPr>
      <w:r>
        <w:rPr>
          <w:sz w:val="20"/>
          <w:szCs w:val="20"/>
        </w:rPr>
        <w:t xml:space="preserve">12. Anisia Bornea, I.Cristescu, M.Peculea - </w:t>
      </w:r>
      <w:r>
        <w:rPr>
          <w:i/>
          <w:sz w:val="20"/>
          <w:szCs w:val="20"/>
        </w:rPr>
        <w:t xml:space="preserve"> "Designing Methods Of Cryogenic Regenerators For Gas High Purification"</w:t>
      </w:r>
      <w:r>
        <w:rPr>
          <w:sz w:val="20"/>
          <w:szCs w:val="20"/>
        </w:rPr>
        <w:t xml:space="preserve"> - Proceedings CEC-ICMC'99, July 12-16 1999, Montreal, Canada, publicat [n Advances in Cryogenic Engineering, Kluwer Academic/Plenum Publishers, vol </w:t>
      </w:r>
      <w:r>
        <w:rPr>
          <w:b/>
          <w:sz w:val="20"/>
          <w:szCs w:val="20"/>
        </w:rPr>
        <w:t>45</w:t>
      </w:r>
      <w:r>
        <w:rPr>
          <w:sz w:val="20"/>
          <w:szCs w:val="20"/>
        </w:rPr>
        <w:t>, 2000.</w:t>
      </w:r>
    </w:p>
    <w:p>
      <w:pPr>
        <w:pStyle w:val="TextBody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13.Anisia Bornea, Ion Cristescu, Marius Zamfirache, Carmen Varlam -"Studies about the transfer phenomena of tritium from liquid to gaseous phase, in a succesive system catalyst and ordered package", Proceedings Conferimnta "Tritium 2001" Tsukuba Japan, 11-16 nov.2001.</w:t>
      </w:r>
    </w:p>
    <w:p>
      <w:pPr>
        <w:pStyle w:val="TextBody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14.I.Cristescu, Anisia Bornea, C.J.Caldwell-Nichols, Ioana-R Cristescu, M.Glugla, U.Tamm, M.Zamfirache - Investigation of the catalyst performances for a period of 15 months of continously functioning. Determination of process influence on catalyst physical properties - Raport final JET Task Force Fusion Technology TF FT 2.1 Karlsruhe, 2001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5.Carmen Retevoi, Iuliana Stefan, L. Stefan, O. Balteanu, Anisia Bornea - "Simulation and modeling of the process in the isotopic exchange column of a cryogenic plant for tritium separation" - IASTED "Software Engineering", Insbruck, Austria, 2002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6. Claudia Pearsica, Marius Zamfirache, Anisia Bornea, Sorin Gherghinescu  Numerical Simulation of the Behavior of Heat Transfer Equipment operated at Low Temperature, International Conference Nuclear Energy for Central Europe, Portoroz, Slovenia, 8-11 septembrie 2003, procedings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7. Claudia Pearsica, Marius Zamfirache, Anisia Bornea, Sorin Gherghinescu Numerical Simulation for Non Steady State Behavior of a Heat Exchanger Operated at Low Temperature, 4th Conference on Nuclear and Particle Physics - NUPPAC'03, Fayoum, Egypt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8. Felicia Vasut, Marius Zamfirache, Anisia Bornea, Claudia Pearsica, Nicolae Bidica - Experimental Study About Hydrogen Isotopes Storage On Titanium Bed, Fusion Engineering and Design 69(2003), pag.87-9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0"/>
          <w:szCs w:val="20"/>
        </w:rPr>
        <w:t>19. Anisia Bornea, M.Peculea, M.Zamfirache, Carmen Varlam-Experimental investigation in order to determine catalytic package performances in case of tritium transfer from water to gas-“7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International Conference on Tritium Science and Technology”, Forschungszentrum Karlsruhe EURATOM Fusion Association,Baden-Baden, Germany,12-17 sept.2004, publicat in Fusion Science and Technology, vol.48, nr.1, FUSTED(1) 1-806(2005);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. Ghe. Ionita, A.Bornea, J.Braet, I.Popescu, I.Stefanescu, N.Bidica, C.Varlam, Cr.Postolache, L.Matei- Endurance test for SCK-CEN catalyic mixed packing, proposed for water detritiation system at JET- Fusion Science and Technology, vol.48, nr.1, FUSTED(1) 1-806(2005);</w:t>
      </w:r>
    </w:p>
    <w:p>
      <w:pPr>
        <w:pStyle w:val="TextBod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it-IT"/>
        </w:rPr>
        <w:t xml:space="preserve">21. </w:t>
      </w:r>
      <w:r>
        <w:rPr>
          <w:rFonts w:cs="Arial"/>
          <w:sz w:val="20"/>
          <w:szCs w:val="20"/>
        </w:rPr>
        <w:t xml:space="preserve"> Bornea.A, Pearsica C., Zamfirache M, Gherghinescu S.,Stefan I.,Ducu C.,Marinovski V.,Nicolescu B.,Peculea M. – “Heat Transfer Investigation in Cryogenic Distillation Plant”, volume 1, proceedings of ICEC 21 Twenty First International Cryogenic Engineering Conference (Cryogenics 2006), pag.433-436, ISBN 978-80-239-8883-3, 2006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.  Bornea A., Zamfirache M., Ducu C., Marinovski V., Nicolescu B. – “ Mass Transfer in Cryogenic Distillation of Hydrogen Isotopes”, volume 1, proceedings of ICEC 21 Twenty First International Cryogenic Engineering Conference (Cryogenics 2006), pag. 437-440, ISBN 978-80-239-8883-3, 2006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23.</w:t>
      </w:r>
      <w:r>
        <w:rPr>
          <w:rFonts w:cs="Arial"/>
          <w:bCs/>
          <w:iCs/>
          <w:color w:val="000000"/>
          <w:sz w:val="20"/>
          <w:szCs w:val="20"/>
        </w:rPr>
        <w:t xml:space="preserve"> Anisia Bornea, Marius Zamfirache, Catalin Ducu, Viorel Marinovschi, Bogdan Nicolescu </w:t>
      </w:r>
      <w:r>
        <w:rPr>
          <w:rFonts w:cs="Arial"/>
          <w:bCs/>
          <w:i/>
          <w:iCs/>
          <w:color w:val="000000"/>
          <w:sz w:val="20"/>
          <w:szCs w:val="20"/>
        </w:rPr>
        <w:t>– “</w:t>
      </w:r>
      <w:r>
        <w:rPr>
          <w:rFonts w:cs="Arial"/>
          <w:i/>
          <w:color w:val="000000"/>
          <w:sz w:val="20"/>
          <w:szCs w:val="20"/>
        </w:rPr>
        <w:t xml:space="preserve">Transport Phenomena on Hydrogen Isotopes Cryogenic Distillation”- proceedings </w:t>
      </w:r>
      <w:r>
        <w:rPr>
          <w:sz w:val="20"/>
          <w:szCs w:val="20"/>
        </w:rPr>
        <w:t>ISTP17  Japonia;</w:t>
      </w:r>
    </w:p>
    <w:p>
      <w:pPr>
        <w:pStyle w:val="Normal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 xml:space="preserve">24. </w:t>
      </w:r>
      <w:r>
        <w:rPr>
          <w:rFonts w:cs="Arial"/>
          <w:bCs/>
          <w:iCs/>
          <w:color w:val="000000"/>
          <w:sz w:val="20"/>
          <w:szCs w:val="20"/>
        </w:rPr>
        <w:t xml:space="preserve">Anisia Bornea, Claudia Pearsica, Marius Zamfirache, Sorin Gherghinescu, Iulia Stefan, Catalin Ducu, Viorel Marinovschi, Bogdan Nicolescu, Acad Marius Peculea- </w:t>
      </w:r>
      <w:r>
        <w:rPr>
          <w:rFonts w:cs="Arial"/>
          <w:bCs/>
          <w:i/>
          <w:iCs/>
          <w:color w:val="000000"/>
          <w:sz w:val="20"/>
          <w:szCs w:val="20"/>
        </w:rPr>
        <w:t>“</w:t>
      </w:r>
      <w:r>
        <w:rPr>
          <w:rFonts w:cs="Arial"/>
          <w:i/>
          <w:color w:val="000000"/>
          <w:sz w:val="20"/>
          <w:szCs w:val="20"/>
        </w:rPr>
        <w:t xml:space="preserve">Heat Transfer Processes Investigation for Hydrogen in Cryogenic Distillation Plants”-  proceedings  </w:t>
      </w:r>
      <w:r>
        <w:rPr>
          <w:sz w:val="20"/>
          <w:szCs w:val="20"/>
        </w:rPr>
        <w:t>ISTP17 Japo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>25. Anisia Bornea, M. Zamfirache, Ioan Stefanescu, Anisoara Preda,Ovidiu Balteanu, Ioana Stefan -</w:t>
      </w:r>
      <w:r>
        <w:rPr>
          <w:bCs/>
          <w:sz w:val="20"/>
          <w:szCs w:val="20"/>
          <w:lang w:val="it-IT"/>
        </w:rPr>
        <w:t xml:space="preserve"> “</w:t>
      </w:r>
      <w:r>
        <w:rPr>
          <w:sz w:val="20"/>
          <w:szCs w:val="20"/>
        </w:rPr>
        <w:t>Investigation related to hydrogen isotopes separation by cryogenic distillation</w:t>
      </w:r>
      <w:r>
        <w:rPr>
          <w:bCs/>
          <w:sz w:val="20"/>
          <w:szCs w:val="20"/>
          <w:lang w:val="it-IT"/>
        </w:rPr>
        <w:t>”</w:t>
      </w:r>
      <w:r>
        <w:rPr>
          <w:sz w:val="20"/>
          <w:szCs w:val="20"/>
          <w:lang w:val="it-IT"/>
        </w:rPr>
        <w:t>, prezentata 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“8th International Conference on Tritium Science and Technology”, Rochester, USA, 16-21 septembrie 2007, revista Fussion Science and Technology, volume 54, no.2, FUSTE8(2) 323-654(2008),pag.426-429;</w:t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jc w:val="both"/>
        <w:rPr/>
      </w:pPr>
      <w:r>
        <w:rPr>
          <w:sz w:val="20"/>
          <w:szCs w:val="20"/>
          <w:lang w:val="it-IT"/>
        </w:rPr>
        <w:t>26. N.Bidica, I.Stefanescu, I.Cristescu, A.Bornea, M.Zamfirache, A.Lazar, F.Vasut, C.Pearsica, I.Stefan, I.Prisecaru, G.Sindilar-“ Accounting strategy of tritium inventory in the heavy water detritiation pilot plant from ICIT Rm.Valcea, prezentata 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“8th International Conference on Tritium Science and Technology”, Rochester, USA, 16-21 septembrie 2007, revista Fussion Science and Technology, volume 54, no.2, FUSTE8(2) 323-654(2008),pag.346-349;</w:t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eastAsia="Verdana"/>
          <w:sz w:val="20"/>
          <w:szCs w:val="20"/>
          <w:lang w:val="it-IT"/>
        </w:rPr>
        <w:t xml:space="preserve"> </w:t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rFonts w:cs="Arial"/>
          <w:bCs/>
          <w:iCs/>
          <w:color w:val="000000"/>
          <w:sz w:val="20"/>
          <w:szCs w:val="20"/>
        </w:rPr>
        <w:t>27.</w:t>
      </w:r>
      <w:r>
        <w:rPr>
          <w:sz w:val="20"/>
          <w:szCs w:val="20"/>
        </w:rPr>
        <w:t xml:space="preserve"> Marius Zamfirache, Anisia Bornea, Ioan Stefanescu, Nicolae Bidica, Ovidiu Balteanu, Ciprian Bucur - </w:t>
      </w:r>
      <w:r>
        <w:rPr>
          <w:rFonts w:cs="Arial"/>
          <w:bCs/>
          <w:i/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“The setup of an extraction system coupled to a hydrogen isotopes distillation column”, prezentata la </w:t>
      </w:r>
      <w:r>
        <w:rPr>
          <w:sz w:val="20"/>
          <w:szCs w:val="20"/>
          <w:lang w:val="it-IT"/>
        </w:rPr>
        <w:t>“8th International Conference on Tritium Science and Technology”, Rochester, USA, 16-21 septembrie 2007, revista Fussion Science and Technology, volume 54, no.2, FUSTE8(2) 323-654(2008),pag.423-425;</w:t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8. Felicia Vasut, Adelina Preda, Marius Zamfirache, Anisia Bornea, Ioan Stefanescu, Claudia Pearsica – “Improvement of PT/C/PTFE catalyst type used for hydrogen isotope separation”, prezentata 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“8th International Conference on Tritium Science and Technology”, Rochester, USA, 16-21 septembrie 2007, revista Fussion Science and Technology, volume 54, no.2, FUSTE8(2) 323-654(2008),pag.437-439;</w:t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9. S.brad, I.stefanescu, A.lazar, M.Vijulie, N.Sofalca, A.Bornea, F.Vasut, M.Zamfirache, N.Bidica-“Experimental stand for studies of hydrogen isotopes permeation”, prezentata 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“8th International Conference on Tritium Science and Technology”, Rochester, USA, 16-21 septembrie 2007, revista Fussion Science and Technology, volume 54, no.2, FUSTE8(2) 323-654(2008),pag.530-532;</w:t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30. </w:t>
      </w:r>
      <w:r>
        <w:rPr>
          <w:sz w:val="20"/>
          <w:szCs w:val="20"/>
          <w:lang w:val="ro-RO"/>
        </w:rPr>
        <w:t xml:space="preserve">Anisia Bornea, Marius Zamfirache, Anisoara Preda, Ovidiu Balteanu - </w:t>
      </w:r>
      <w:r>
        <w:rPr>
          <w:bCs/>
          <w:sz w:val="20"/>
          <w:szCs w:val="20"/>
          <w:lang w:val="it-IT"/>
        </w:rPr>
        <w:t>“</w:t>
      </w:r>
      <w:r>
        <w:rPr>
          <w:sz w:val="20"/>
          <w:szCs w:val="20"/>
          <w:lang w:val="ro-RO"/>
        </w:rPr>
        <w:t>Experimenal results to determine the separation performance of the packages used in cryogenic distilation isotopes</w:t>
      </w:r>
      <w:r>
        <w:rPr>
          <w:bCs/>
          <w:sz w:val="20"/>
          <w:szCs w:val="20"/>
          <w:lang w:val="it-IT"/>
        </w:rPr>
        <w:t xml:space="preserve">”, prezentata la </w:t>
      </w:r>
      <w:r>
        <w:rPr>
          <w:sz w:val="20"/>
          <w:szCs w:val="20"/>
          <w:lang w:val="it-IT"/>
        </w:rPr>
        <w:t>“8th International Symposium on Fusion Nuclear Technology”, organizata de Forchungszentrum Karlsruhe  Germany, 30 septembrie-5 octombrie 2007, Heidelberg.</w:t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31. Anisia Bornea, Ioan Stefanescu, Marius Zamfirache, Iuliana Stefan, Nicolae Sofalca, Nicolae Bidica - Computational model for real real-time determination of tritium invertory in a detritiation installation, prezentata la “25 th Symposium on Fusion Technology”, 15-19 sept.2008 Rostock Germany, organizata de Max-Planck Institut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lang w:val="it-IT"/>
        </w:rPr>
        <w:t>13. Membru al asociatiilor profesionale</w:t>
      </w:r>
      <w:r>
        <w:rPr>
          <w:sz w:val="20"/>
          <w:lang w:val="it-IT"/>
        </w:rPr>
        <w:t xml:space="preserve">: </w:t>
      </w:r>
    </w:p>
    <w:p>
      <w:pPr>
        <w:pStyle w:val="TextBody"/>
        <w:spacing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1. EUROPEAN PHYSICS SOCIETY</w:t>
      </w:r>
    </w:p>
    <w:p>
      <w:pPr>
        <w:pStyle w:val="TextBody"/>
        <w:spacing w:lineRule="atLeast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2. ASOCIATIA GENERALA A FRIGOTEHNISTILOR DIN ROMANIA</w:t>
      </w:r>
    </w:p>
    <w:p>
      <w:pPr>
        <w:pStyle w:val="TextBody"/>
        <w:spacing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lang w:val="it-IT"/>
        </w:rPr>
        <w:t>14.</w:t>
      </w:r>
      <w:r>
        <w:rPr>
          <w:sz w:val="20"/>
          <w:lang w:val="it-IT"/>
        </w:rPr>
        <w:t xml:space="preserve"> </w:t>
      </w:r>
      <w:r>
        <w:rPr>
          <w:b/>
          <w:sz w:val="20"/>
          <w:lang w:val="it-IT"/>
        </w:rPr>
        <w:t>Limbi straine cunoscute</w:t>
      </w:r>
      <w:r>
        <w:rPr>
          <w:sz w:val="20"/>
          <w:lang w:val="it-IT"/>
        </w:rPr>
        <w:t>: franceza, engleza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lang w:val="it-IT"/>
        </w:rPr>
        <w:t>15. Alte competente</w:t>
      </w:r>
      <w:r>
        <w:rPr>
          <w:sz w:val="20"/>
          <w:lang w:val="pt-BR"/>
        </w:rPr>
        <w:t>: informatica- programare FORTRAN, PASCAL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</w:rPr>
        <w:t>16. Specializari /calificari</w:t>
      </w:r>
      <w:r>
        <w:rPr>
          <w:sz w:val="20"/>
        </w:rPr>
        <w:t>: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 xml:space="preserve">Sustinere teza doctorat cu titlul </w:t>
      </w:r>
      <w:r>
        <w:rPr>
          <w:b/>
          <w:sz w:val="20"/>
        </w:rPr>
        <w:t>“ Contributii la transferul de caldura si masa in regeneratoare operate la temperaturi joase”-2002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05-17.05 2003 – SCK-CEN Mol Belgium – “The study of a hydrophobic catalyst for the isotopic exchange of tritium between HTO/HT”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2.05-05.06 2004 - SCK-CEN Mol Belgium – “The study of a hydrophobic catalyst for the isotopic exchange of tritium between HTO/HT”(in continuare)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1.05-09.05 2005- SCK-CEN Mol Belgium – “The study of a hydrophobic catalyst for the isotopic exchange of tritium between HTO/HT”(in continuare);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it-IT"/>
        </w:rPr>
        <w:t xml:space="preserve">10.09-18.09 2001 - Institutul de Fizica Nucleara Petersburg din Rusia –  </w:t>
      </w:r>
      <w:r>
        <w:rPr>
          <w:sz w:val="20"/>
          <w:szCs w:val="20"/>
          <w:lang w:val="pt-BR"/>
        </w:rPr>
        <w:t>Distilare criogenica;</w:t>
      </w:r>
      <w:r>
        <w:rPr>
          <w:sz w:val="20"/>
          <w:szCs w:val="20"/>
          <w:lang w:val="it-IT"/>
        </w:rPr>
        <w:t xml:space="preserve">Intercompararea modelelor de calcul referitor la procesul de schimb izotopic;Influenta parametrilor hidrodinamici de functionare a instalatiei de schimb izotopic catalizat asupra transferului izotopic;Studiul comparativ al performantelor de schimb izotopic realizat pe instalatia de la ICSI-Rm. </w:t>
      </w:r>
      <w:r>
        <w:rPr>
          <w:sz w:val="20"/>
          <w:szCs w:val="20"/>
          <w:lang w:val="fr-FR"/>
        </w:rPr>
        <w:t>Valcea si cea de la Sank Petersburg;</w:t>
      </w:r>
      <w:r>
        <w:rPr>
          <w:sz w:val="20"/>
          <w:szCs w:val="20"/>
          <w:lang w:val="it-IT"/>
        </w:rPr>
        <w:t>Modalitati de masurare a concentratiei de deuteriu si tritiu.</w:t>
      </w:r>
    </w:p>
    <w:p>
      <w:pPr>
        <w:pStyle w:val="TextBody"/>
        <w:spacing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1.06-01.07.2003 – Institutul de Fizica Nucleara Petersburg din Rusia – “Investigarea proceselor de transfer de caldura in regim nestationar in instalatiile de lichefiere si separare a hidrogenului si izotopilor sai”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01.12.2006-15.12 2006- SCK-CEN Mol Belgium – “R&amp;D study for the tritium migration from waste boxes”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01.12.2007-15.12 2007- SCK-CEN Mol Belgium – “R&amp;D study for the tritium migration from waste boxes”;(in continuare)</w:t>
      </w:r>
    </w:p>
    <w:p>
      <w:pPr>
        <w:pStyle w:val="TextBody"/>
        <w:spacing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fr-FR"/>
        </w:rPr>
        <w:t>17. Experienta acumulata in alte programei/proiecte</w:t>
      </w:r>
      <w:r>
        <w:rPr/>
        <w:t>: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312"/>
        <w:gridCol w:w="2428"/>
      </w:tblGrid>
      <w:tr>
        <w:trPr>
          <w:trHeight w:val="14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ul/Proiectul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ctia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erioada: de la (luna, anul) pana la (luna,anul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/>
                <w:sz w:val="20"/>
                <w:lang w:val="it-IT"/>
              </w:rPr>
            </w:r>
          </w:p>
        </w:tc>
      </w:tr>
      <w:tr>
        <w:trPr>
          <w:trHeight w:val="14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rFonts w:cs="Verdana" w:ascii="Verdana" w:hAnsi="Verdana"/>
                <w:b/>
                <w:bCs/>
                <w:lang w:val="it-IT"/>
              </w:rPr>
              <w:t>Program Ceres:</w:t>
            </w:r>
            <w:r>
              <w:rPr>
                <w:rFonts w:cs="Verdana" w:ascii="Verdana" w:hAnsi="Verdana"/>
                <w:lang w:val="it-IT"/>
              </w:rPr>
              <w:t xml:space="preserve"> "Investigarea proceselor de transfer de caldura in regim nestationar in instalatiile de lichefiere si separare a hidrogenului si izotopilor sai"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/>
                <w:sz w:val="20"/>
                <w:lang w:val="it-IT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 proiect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-2004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rogram EURATOM</w:t>
            </w:r>
            <w:r>
              <w:rPr>
                <w:sz w:val="20"/>
                <w:szCs w:val="20"/>
              </w:rPr>
              <w:t xml:space="preserve">: Hydrogen Isotopes separation technologies; System for tritium removal water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sistent proiec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02</w:t>
            </w:r>
          </w:p>
        </w:tc>
      </w:tr>
      <w:tr>
        <w:trPr>
          <w:trHeight w:val="14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rFonts w:cs="Verdana" w:ascii="Verdana" w:hAnsi="Verdana"/>
                <w:b/>
                <w:bCs/>
                <w:lang w:val="it-IT"/>
              </w:rPr>
              <w:t>Program Nucleu</w:t>
            </w:r>
            <w:r>
              <w:rPr>
                <w:rFonts w:cs="Verdana" w:ascii="Verdana" w:hAnsi="Verdana"/>
                <w:lang w:val="it-IT"/>
              </w:rPr>
              <w:t> : « Studii privind sistemele de obtinere si purificare a izotopilor hidrogenului prin electroliza si permeatie 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Responsabil tem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2004-2005</w:t>
            </w:r>
          </w:p>
        </w:tc>
      </w:tr>
      <w:tr>
        <w:trPr>
          <w:trHeight w:val="123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rFonts w:cs="Verdana" w:ascii="Verdana" w:hAnsi="Verdana"/>
                <w:b/>
                <w:bCs/>
                <w:lang w:val="it-IT"/>
              </w:rPr>
              <w:t>Program Ceres</w:t>
            </w:r>
            <w:r>
              <w:rPr>
                <w:rFonts w:cs="Verdana" w:ascii="Verdana" w:hAnsi="Verdana"/>
                <w:lang w:val="it-IT"/>
              </w:rPr>
              <w:t> : « Analiza teoretica si experimentala privind capacitatea de separare a unei instalatii de distilare criogenica a izotopilor hidrogenului in regim stationar 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irector proiec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2004-in derulare</w:t>
            </w:r>
          </w:p>
        </w:tc>
      </w:tr>
      <w:tr>
        <w:trPr>
          <w:trHeight w:val="122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Program JET</w:t>
            </w:r>
            <w:r>
              <w:rPr>
                <w:rFonts w:cs="Verdana" w:ascii="Verdana" w:hAnsi="Verdana"/>
              </w:rPr>
              <w:t>: “ Endurance test for the catalyst-packing mixture proposed for water detritiation system at JET, using SCK-CEN mixture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istent proiec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-2004</w:t>
            </w:r>
          </w:p>
        </w:tc>
      </w:tr>
      <w:tr>
        <w:trPr>
          <w:trHeight w:val="160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Proiect Program Cercetare de Excelenta</w:t>
            </w:r>
            <w:r>
              <w:rPr>
                <w:sz w:val="20"/>
                <w:szCs w:val="20"/>
                <w:lang w:val="it-IT"/>
              </w:rPr>
              <w:t> : «  </w:t>
            </w:r>
            <w:r>
              <w:rPr>
                <w:sz w:val="20"/>
                <w:szCs w:val="20"/>
                <w:lang w:val="ro-RO"/>
              </w:rPr>
              <w:t>Dezvoltarea procesului de separare a tritiului prin distilare criogenica aplicabil la instalatiile de detritiere aferente reactorului de tip CANDU si reactorului de fuziune ITER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Director proiec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2005-in derulare</w:t>
            </w:r>
          </w:p>
        </w:tc>
      </w:tr>
      <w:tr>
        <w:trPr>
          <w:trHeight w:val="160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ntract CNE PROD Cernavoda</w:t>
            </w:r>
          </w:p>
          <w:p>
            <w:pPr>
              <w:pStyle w:val="Normal"/>
              <w:ind w:right="-476" w:hanging="0"/>
              <w:rPr/>
            </w:pPr>
            <w:r>
              <w:rPr>
                <w:sz w:val="20"/>
                <w:szCs w:val="20"/>
                <w:lang w:val="it-IT"/>
              </w:rPr>
              <w:t xml:space="preserve">Studiu de fezabilitate pentru instalatia de detritiere CNE PROD Cernavoda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o-RO" w:eastAsia="ar-SA"/>
              </w:rPr>
            </w:pPr>
            <w:r>
              <w:rPr>
                <w:i/>
                <w:sz w:val="20"/>
                <w:szCs w:val="20"/>
                <w:lang w:val="ro-RO" w:eastAsia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Execut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2006-2007</w:t>
            </w:r>
          </w:p>
        </w:tc>
      </w:tr>
      <w:tr>
        <w:trPr>
          <w:trHeight w:val="160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ro-RO" w:eastAsia="ar-SA"/>
              </w:rPr>
              <w:t xml:space="preserve">Programul </w:t>
            </w:r>
            <w:r>
              <w:rPr>
                <w:b/>
                <w:i/>
                <w:sz w:val="20"/>
                <w:szCs w:val="20"/>
                <w:lang w:val="ro-RO" w:eastAsia="ar-SA"/>
              </w:rPr>
              <w:t>PARTENERIATE IN DOMENIILE PRIORITARE:</w:t>
            </w:r>
            <w:r>
              <w:rPr>
                <w:sz w:val="20"/>
                <w:szCs w:val="20"/>
                <w:lang w:val="fr-FR" w:eastAsia="ar-SA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„</w:t>
            </w:r>
            <w:r>
              <w:rPr>
                <w:sz w:val="20"/>
                <w:szCs w:val="20"/>
                <w:lang w:val="ro-RO"/>
              </w:rPr>
              <w:t xml:space="preserve"> Modele fizice si matematice pentru studiul teoretic si experimental al mecanismelor de transfer de energie, caldura si masa la temperaturi extreme, cu  aplicatii la procesele din instalatiile de fuziune.</w:t>
            </w:r>
            <w:r>
              <w:rPr>
                <w:sz w:val="20"/>
                <w:szCs w:val="20"/>
                <w:lang w:val="fr-FR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b/>
                <w:sz w:val="20"/>
                <w:szCs w:val="20"/>
                <w:lang w:val="ro-RO" w:eastAsia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Responsabil proiec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2007-in derulare</w:t>
            </w:r>
          </w:p>
        </w:tc>
      </w:tr>
      <w:tr>
        <w:trPr>
          <w:trHeight w:val="160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b/>
                <w:sz w:val="20"/>
                <w:szCs w:val="20"/>
                <w:lang w:val="ro-RO" w:eastAsia="ar-SA"/>
              </w:rPr>
              <w:t>Grant CNCSIS 110GR/2007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o-RO" w:eastAsia="ar-SA"/>
              </w:rPr>
            </w:pPr>
            <w:r>
              <w:rPr>
                <w:i/>
                <w:sz w:val="20"/>
                <w:szCs w:val="20"/>
                <w:lang w:val="ro-RO" w:eastAsia="ar-SA"/>
              </w:rPr>
              <w:t>„</w:t>
            </w:r>
            <w:r>
              <w:rPr>
                <w:i/>
                <w:sz w:val="20"/>
                <w:szCs w:val="20"/>
                <w:lang w:val="ro-RO" w:eastAsia="ar-SA"/>
              </w:rPr>
              <w:t>Imbunatatirea performantelor catalizatorilor hidrofobi folositi in procesele de recuperare si imbogatirea tritiului din efluenti nucleari lichizi si gazosi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Responsabil proiec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2007-in derulare</w:t>
            </w:r>
          </w:p>
        </w:tc>
      </w:tr>
      <w:tr>
        <w:trPr>
          <w:trHeight w:val="160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i/>
                <w:sz w:val="20"/>
                <w:szCs w:val="20"/>
                <w:lang w:val="ro-RO" w:eastAsia="ar-SA"/>
              </w:rPr>
              <w:t xml:space="preserve">Programul </w:t>
            </w:r>
            <w:r>
              <w:rPr>
                <w:b/>
                <w:i/>
                <w:sz w:val="20"/>
                <w:szCs w:val="20"/>
                <w:lang w:val="ro-RO" w:eastAsia="ar-SA"/>
              </w:rPr>
              <w:t>PARTENERIATE IN DOMENIILE PRIORITARE:</w:t>
            </w:r>
            <w:r>
              <w:rPr>
                <w:b/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pt-BR"/>
              </w:rPr>
              <w:t>“Managementul deseurilor radioactive de apa tritiata; Concentrator de tritiu</w:t>
            </w:r>
            <w:r>
              <w:rPr>
                <w:b/>
                <w:bCs/>
                <w:sz w:val="20"/>
                <w:lang w:val="pt-BR"/>
              </w:rPr>
              <w:t>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Director de proiec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2008-in derulare</w:t>
            </w:r>
          </w:p>
        </w:tc>
      </w:tr>
      <w:tr>
        <w:trPr>
          <w:trHeight w:val="160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ntract CNE PROD Cernavoda</w:t>
            </w:r>
          </w:p>
          <w:p>
            <w:pPr>
              <w:pStyle w:val="Normal"/>
              <w:ind w:right="-47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iect tehnic pentru instalatia de detritiere</w:t>
            </w:r>
          </w:p>
          <w:p>
            <w:pPr>
              <w:pStyle w:val="Normal"/>
              <w:ind w:right="-476" w:hanging="0"/>
              <w:rPr/>
            </w:pPr>
            <w:r>
              <w:rPr>
                <w:sz w:val="20"/>
                <w:szCs w:val="20"/>
                <w:lang w:val="it-IT"/>
              </w:rPr>
              <w:t xml:space="preserve">CNE PROD Cernavoda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o-RO" w:eastAsia="ar-SA"/>
              </w:rPr>
            </w:pPr>
            <w:r>
              <w:rPr>
                <w:i/>
                <w:sz w:val="20"/>
                <w:szCs w:val="20"/>
                <w:lang w:val="ro-RO" w:eastAsia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Executa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2008-in derulare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b/>
          <w:sz w:val="20"/>
          <w:lang w:val="it-IT"/>
        </w:rPr>
        <w:t>18. Alte mentiuni</w:t>
      </w:r>
      <w:r>
        <w:rPr>
          <w:sz w:val="20"/>
          <w:lang w:val="it-IT"/>
        </w:rPr>
        <w:t>:In present sunt seful Laboratorului Procese Criogenice din cadrul Instalatiei Pilot Experimental pentru Separarea Tritiului si Deuteriu si particip la punerea in functiune in regim de procesare a tritiului.</w:t>
      </w:r>
    </w:p>
    <w:p>
      <w:pPr>
        <w:pStyle w:val="TextBody"/>
        <w:jc w:val="both"/>
        <w:rPr/>
      </w:pPr>
      <w:r>
        <w:rPr>
          <w:sz w:val="20"/>
          <w:lang w:val="it-IT"/>
        </w:rPr>
        <w:t>-</w:t>
      </w:r>
      <w:r>
        <w:rPr>
          <w:b/>
          <w:sz w:val="20"/>
          <w:lang w:val="it-IT"/>
        </w:rPr>
        <w:t>Premiul special al Autoritatii Nationale pentru Cercetare Stiintifica 2007</w:t>
      </w:r>
      <w:r>
        <w:rPr>
          <w:sz w:val="20"/>
          <w:lang w:val="it-IT"/>
        </w:rPr>
        <w:t>.</w:t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ata: 24.04.2009</w:t>
        <w:tab/>
        <w:tab/>
        <w:tab/>
        <w:tab/>
        <w:tab/>
        <w:tab/>
        <w:tab/>
        <w:t>Semnatur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1">
    <w:name w:val=" Caracter1"/>
    <w:basedOn w:val="Fontdeparagrafimplicit"/>
    <w:qFormat/>
    <w:rPr>
      <w:rFonts w:ascii="Verdana" w:hAnsi="Verdana" w:cs="Verdana"/>
      <w:sz w:val="24"/>
      <w:szCs w:val="24"/>
      <w:lang w:val="en-GB" w:bidi="ar-SA"/>
    </w:rPr>
  </w:style>
  <w:style w:type="character" w:styleId="Caracter3">
    <w:name w:val=" Caracter3"/>
    <w:basedOn w:val="Fontdeparagrafimplici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Caracter">
    <w:name w:val=" Caracter"/>
    <w:basedOn w:val="Fontdeparagrafimplicit"/>
    <w:qFormat/>
    <w:rPr>
      <w:b/>
      <w:i/>
      <w:color w:val="0000FF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FF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Envelopeaddress">
    <w:name w:val="envelope address"/>
    <w:basedOn w:val="Normal"/>
    <w:qFormat/>
    <w:pPr>
      <w:jc w:val="center"/>
    </w:pPr>
    <w:rPr>
      <w:rFonts w:ascii="Times New Roman" w:hAnsi="Times New Roman" w:eastAsia="MS Mincho;ＭＳ 明朝" w:cs="Times New Roman"/>
      <w:b/>
      <w:i/>
      <w:szCs w:val="20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36:00Z</dcterms:created>
  <dc:creator>ANISIA</dc:creator>
  <dc:description/>
  <dc:language>en-US</dc:language>
  <cp:lastModifiedBy>mecro</cp:lastModifiedBy>
  <dcterms:modified xsi:type="dcterms:W3CDTF">2009-04-24T12:36:00Z</dcterms:modified>
  <cp:revision>2</cp:revision>
  <dc:subject/>
  <dc:title>Anexa I</dc:title>
</cp:coreProperties>
</file>