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8"/>
          <w:szCs w:val="8"/>
          <w:lang w:val="pt-BR"/>
        </w:rPr>
      </w:pPr>
      <w:r>
        <w:rPr>
          <w:b/>
          <w:sz w:val="32"/>
          <w:szCs w:val="32"/>
          <w:lang w:val="it-IT"/>
        </w:rPr>
        <w:t>CURRICULUM VITA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1. Nume:   Bidica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0"/>
          <w:lang w:val="it-IT"/>
        </w:rPr>
        <w:t>2. Prenume:  Nicolae</w:t>
        <w:tab/>
      </w:r>
    </w:p>
    <w:p>
      <w:pPr>
        <w:pStyle w:val="Normal"/>
        <w:rPr>
          <w:sz w:val="20"/>
          <w:lang w:val="it-IT"/>
        </w:rPr>
      </w:pPr>
      <w:r>
        <w:rPr>
          <w:b/>
          <w:sz w:val="20"/>
          <w:lang w:val="it-IT"/>
        </w:rPr>
        <w:t>3. Data şi locul naşterii:  20.01.1973, comuna Tintareni, jud. Gorj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4. Cetăţenie:  romana</w:t>
      </w:r>
    </w:p>
    <w:p>
      <w:pPr>
        <w:pStyle w:val="Normal"/>
        <w:rPr>
          <w:sz w:val="20"/>
          <w:lang w:val="it-IT"/>
        </w:rPr>
      </w:pPr>
      <w:r>
        <w:rPr>
          <w:b/>
          <w:sz w:val="20"/>
          <w:lang w:val="it-IT"/>
        </w:rPr>
        <w:t>5. Stare civilă:  casatorit</w:t>
      </w:r>
    </w:p>
    <w:p>
      <w:pPr>
        <w:pStyle w:val="Normal"/>
        <w:ind w:left="993" w:hanging="993"/>
        <w:rPr/>
      </w:pPr>
      <w:r>
        <w:rPr/>
        <w:t xml:space="preserve">6. Studii: </w:t>
      </w:r>
    </w:p>
    <w:tbl>
      <w:tblPr>
        <w:tblW w:w="10017" w:type="dxa"/>
        <w:jc w:val="left"/>
        <w:tblInd w:w="-54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115"/>
        <w:gridCol w:w="3185"/>
        <w:gridCol w:w="3717"/>
      </w:tblGrid>
      <w:tr>
        <w:trPr>
          <w:trHeight w:val="29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nstituţi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Universitatea din Craiova, Facultatea de Fizic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Universitatea Bucurest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Facultatea de Fizica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ioada: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Oct 1992 – iulie 199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Oct 2004 - prezent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 sau diplome obţinut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Diplopa - Licentiat in fizic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torand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7. Titlul ştiinţific: CS III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8. Experienţa profesională:</w:t>
      </w:r>
    </w:p>
    <w:tbl>
      <w:tblPr>
        <w:tblW w:w="10017" w:type="dxa"/>
        <w:jc w:val="left"/>
        <w:tblInd w:w="-54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620"/>
        <w:gridCol w:w="2520"/>
        <w:gridCol w:w="587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s-ES"/>
              </w:rPr>
              <w:t>Perioada</w:t>
            </w:r>
            <w:r>
              <w:rPr>
                <w:sz w:val="20"/>
                <w:lang w:val="es-ES"/>
              </w:rPr>
              <w:t xml:space="preserve">: 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Verdana" w:ascii="Verdana" w:hAnsi="Verdana"/>
                <w:b w:val="false"/>
                <w:i/>
                <w:iCs/>
                <w:caps/>
                <w:sz w:val="20"/>
                <w:szCs w:val="20"/>
              </w:rPr>
              <w:t>Septembrie, 1998–Ianuarie, 1999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Verdana" w:ascii="Verdana" w:hAnsi="Verdana"/>
                <w:b w:val="false"/>
                <w:i/>
                <w:iCs/>
                <w:caps/>
                <w:sz w:val="20"/>
                <w:szCs w:val="20"/>
              </w:rPr>
              <w:t>Ianuarie, 1999 - prezen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u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tedra de Fizica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ilot Criogeni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ţi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ul Industrial Filiasi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C-DTCI-ICSI Rm VALCE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cţi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fesor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izician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er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rsuri de fizca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8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zvoltare metode de analiza pe faza gazoasa a amestecurilor de izotopi ai hidrogenulu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8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delare dinamica procese de schimb izotopic apa/hidro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8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adioprotectia si dozimetria tritiului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9. Locul de muncă actual şi funcţia:</w:t>
      </w:r>
      <w:r>
        <w:rPr>
          <w:lang w:val="ro-RO"/>
        </w:rPr>
        <w:t xml:space="preserve"> </w:t>
      </w:r>
      <w:r>
        <w:rPr>
          <w:b/>
          <w:bCs/>
          <w:sz w:val="20"/>
          <w:szCs w:val="20"/>
          <w:lang w:val="ro-RO"/>
        </w:rPr>
        <w:t>INC-DTCI- ICSI Rm. Valcea - Sectia Pilot Criogenic – Fizician, Sef Laborator Radioprotect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. Vechime la locul de muncă actual: 8 ani si 6 luni</w:t>
      </w:r>
    </w:p>
    <w:p>
      <w:pPr>
        <w:pStyle w:val="Normal"/>
        <w:rPr>
          <w:sz w:val="20"/>
        </w:rPr>
      </w:pPr>
      <w:r>
        <w:rPr>
          <w:b/>
          <w:sz w:val="20"/>
        </w:rPr>
        <w:t>11. Brevete  de invenţii</w:t>
      </w:r>
      <w:r>
        <w:rPr>
          <w:sz w:val="20"/>
        </w:rPr>
        <w:t>: -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b/>
          <w:sz w:val="20"/>
          <w:lang w:val="pt-BR"/>
        </w:rPr>
        <w:t xml:space="preserve">12. Lucrări elaborate şi / sau publicate </w:t>
      </w:r>
      <w:r>
        <w:rPr>
          <w:sz w:val="20"/>
          <w:szCs w:val="20"/>
          <w:lang w:val="pt-BR"/>
        </w:rPr>
        <w:t>(se anexează)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13. Membru al asociaţiilor profesionale: </w:t>
      </w:r>
    </w:p>
    <w:p>
      <w:pPr>
        <w:pStyle w:val="Normal"/>
        <w:rPr>
          <w:sz w:val="20"/>
          <w:lang w:val="it-IT"/>
        </w:rPr>
      </w:pPr>
      <w:r>
        <w:rPr>
          <w:b/>
          <w:sz w:val="20"/>
          <w:lang w:val="it-IT"/>
        </w:rPr>
        <w:t>14. Limbi straine</w:t>
      </w:r>
      <w:r>
        <w:rPr>
          <w:sz w:val="20"/>
          <w:lang w:val="it-IT"/>
        </w:rPr>
        <w:t xml:space="preserve"> </w:t>
      </w:r>
      <w:r>
        <w:rPr>
          <w:b/>
          <w:sz w:val="20"/>
          <w:lang w:val="it-IT"/>
        </w:rPr>
        <w:t>cunoscute: engleza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15. Alte competenţe:</w:t>
      </w:r>
    </w:p>
    <w:p>
      <w:pPr>
        <w:pStyle w:val="Normal"/>
        <w:rPr>
          <w:sz w:val="20"/>
          <w:lang w:val="it-IT"/>
        </w:rPr>
      </w:pPr>
      <w:r>
        <w:rPr>
          <w:b/>
          <w:sz w:val="20"/>
          <w:lang w:val="it-IT"/>
        </w:rPr>
        <w:t>16.</w:t>
      </w:r>
      <w:r>
        <w:rPr>
          <w:sz w:val="20"/>
          <w:lang w:val="it-IT"/>
        </w:rPr>
        <w:t xml:space="preserve"> </w:t>
      </w:r>
      <w:r>
        <w:rPr>
          <w:b/>
          <w:sz w:val="20"/>
          <w:lang w:val="it-IT"/>
        </w:rPr>
        <w:t>Specializări şi calificări:</w:t>
      </w:r>
      <w:r>
        <w:rPr>
          <w:sz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Cursul teoretic si practic de radioprotectie, CNE-PROD Cernavoda, 2002 / Calificare nivel 1 – "Galben"; Detinator permis de exercitare a activitatilor nucleare, nivel 2, eliberat de CNCAN, decembrie 2006</w:t>
      </w:r>
    </w:p>
    <w:p>
      <w:pPr>
        <w:pStyle w:val="Normal"/>
        <w:rPr/>
      </w:pPr>
      <w:r>
        <w:rPr>
          <w:b/>
          <w:sz w:val="20"/>
          <w:lang w:val="it-IT"/>
        </w:rPr>
        <w:t>17. Experienţa acumulată (inclusiv experienta manageriala) în cadrul programelor/proiectelor</w:t>
      </w:r>
      <w:r>
        <w:rPr/>
        <w:t xml:space="preserve"> naţionale/internaţionale: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204"/>
        <w:gridCol w:w="1440"/>
        <w:gridCol w:w="231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ul/Proiect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cţi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 xml:space="preserve">Perioada: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roiect JET – Optimizarea raportului catalizator/umplutura la transferul simultan al deuteriului si tritiului intr-o instalatie de detritiere a ape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cutan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4/2001-12/200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aborator de temperaturi joase si foarte joase ( 80K-4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cutan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/2001-200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JW4-FT-2.20 - Endurance test for the catalyst-packing mixture proposed for water detritiation system at JET, using SCK-CEN mix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cutan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12/2004 – 12/200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istem de securitate radiologica bazat pe monitorarea continua a tritiului in zonele de lucru si in efluenti, intr-o instalatie de detriti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sponsabil Stiintific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/2004 – 05/200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pt-BR"/>
              </w:rPr>
              <w:t>Sistem pentru stabilirea in timp real a inventarului de tritiu dintr-o instalatie de detritiere a ap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sponsabil Stiintific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/2006 - prezent</w:t>
            </w:r>
          </w:p>
        </w:tc>
      </w:tr>
    </w:tbl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18. Alte menţiuni: -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Declar pe propria răspundere că datele prezentate sunt în conformitate cu realitatea.</w:t>
      </w:r>
    </w:p>
    <w:p>
      <w:pPr>
        <w:pStyle w:val="Normal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Normal"/>
        <w:spacing w:lineRule="auto" w:line="360"/>
        <w:jc w:val="center"/>
        <w:rPr>
          <w:sz w:val="10"/>
          <w:szCs w:val="10"/>
          <w:lang w:val="it-IT"/>
        </w:rPr>
      </w:pPr>
      <w:r>
        <w:rPr>
          <w:sz w:val="20"/>
          <w:lang w:val="it-IT"/>
        </w:rPr>
        <w:t>Data completării: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jc w:val="both"/>
        <w:rPr>
          <w:sz w:val="20"/>
          <w:lang w:val="it-IT"/>
        </w:rPr>
      </w:pPr>
      <w:r>
        <w:rPr>
          <w:sz w:val="20"/>
          <w:lang w:val="it-IT"/>
        </w:rPr>
        <w:t>24.04.2009</w:t>
      </w:r>
    </w:p>
    <w:p>
      <w:pPr>
        <w:pStyle w:val="Normal"/>
        <w:spacing w:lineRule="auto" w:line="36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Anexa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Arial" w:ascii="Arial" w:hAnsi="Arial"/>
          <w:bCs w:val="false"/>
          <w:i/>
          <w:iCs/>
          <w:caps/>
          <w:sz w:val="20"/>
          <w:szCs w:val="20"/>
        </w:rPr>
        <w:t>Lista de lucrar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Articole publicat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Felicia Vasut, Marius Zamfirache, Anisia Bornea, Claudia Pearsica, Nicolae Bidica - “Experimental Study about Hydrogen Isotopes Storage on Titanium Bed” –Fusion Engineering and Design, ISSN 0920-3796, pag 87-9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N. Bidica, A. Bornea – „Studiu privind evolutia concentratiei tritiului in moderatorul unui reactor CANDU cuplat on-line cu o instalatie de detritiere” - Progress in Cryogenics and Isotopes Separation, Number 11+12/ 2003, ISSN 1582-2575, pag. 38 – 4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A . Preda, F. Vasut, N. Bidica, C. Dragoiu – “Influence of Radioactive Isotopes Upon Environment” - Studia Universitatis Babes-Bolyai, Special Issue 2, XLVIII, 2003, ISSN 0370-8578, pag. 571-573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Gh. Ionita, A. Bornea, I. Popescu, N. Bidica, C. Varlam, I. Stefanescu, C. Postolache, J. Braet - "Endurance test for SCK-CEN catalytic-mixed packing proposed for water detritiation system at JET" - Fusion Science and Technology  ISSN 1136-105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  <w:lang w:val="ro-RO"/>
        </w:rPr>
        <w:t xml:space="preserve">N. Bidica, I. Stefanescu, I.Cristescu, A. Bornea, M. Zamfirache, A. Lazar, F. Vasut, C. Pearsica, I. Stefan, I. Prisecaru, G. Sindilar – “Accounting Strategy of Tritium Inventory in the Heavy Water Detritiation Pilot Plant from Icit Rm. </w:t>
      </w:r>
      <w:r>
        <w:rPr>
          <w:rFonts w:cs="Arial" w:ascii="Arial" w:hAnsi="Arial"/>
          <w:sz w:val="20"/>
          <w:szCs w:val="20"/>
        </w:rPr>
        <w:t>Valcea” - Fusion Science and Technology, Volume 54, Number 2, pag. 346 -349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it-IT" w:eastAsia="en-US"/>
        </w:rPr>
        <w:t>Lucrari prezentate la conferinte in tara si strainatate in perioada 1999 - 200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nisia Bornea, I. Cristescu, M. Zamfirache, S. Brad, N. Bidica - “Studii teoretice si experimentale pentru separarea deuteriului si tritiului din apa prin schimb izotopic catalizat” – Procese Izotopice si Moleculare, Cluj-Napoca, 23-25 September 1999, Proceedi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Varlam, G. Ionia, N. Bidica - “Tritium activity concentration on heavy water by liquid scintillation method” – Progress in Cryogenics and Isotopes Separation – Caciulata, 19-20 October 2000, Proceedi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olae Bidica, Vasile Stanciu, Ioana Cristescu – “Metode de analiza pentru determinarea distributiei pe specii a izotopilor hidrogenului in amestecuri gazoase multicomponente” – SIR 2000, Bucure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Bidica, A. Preda, V. Stanciu – “Gas-chromatographic separation of hydrogen isotopes mixtures on capillary molecular sieve 5A at 173 K” – The 8th ICSI Conference Progress in Cryogenics and Isotopes Separation, Caciulata, 10 – 11 October 200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Vasut, M.Zamfirache,  C.Pearsica, N. Bidica - “Experimental study about hydrogen isotopes storage on titanium bed”, The 8th ICSI Conference Progress in Cryogenics and Isotopes Separation, Caciulata, 10 – 11 October 200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icia Vasut, Preda Anisoara, Nicolae Bidica, Dragoiu Cosmin – “Influience of radioactive isotopes upon environment” -  Procese Izotopice si Moleculare ; 27-29 September 2003 Cluj-Napoc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Bidica, A. Bornea – „Studiu privind evolutia concentratiei tritiului in moderatorul unui reactor CANDU cuplat on-line cu o instalatie de detritiere” - The 9th ICSI Conference Progress in Cryogenics and Isotopes Separation, Caciulata, 17 – 18 October 20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Felicia Vasut, Marius Zamfirache, Anisia Bornea, Claudia Pearsica, Nicolae Bidica – “Experimental Study about Hydrogen Isotopes Storage on Titanium Bed”, 22nd Symposium on Fusion Technology, Helsinki, 9-13 September 2002, 4th INTERNATIONAL YUGOSLAV NUCLEAR SOCIETY CONFERENCE , Belgrad, Yugoslavia, 30 September - 4 October 20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h. Ionita, A. Bornea, I. Popescu, N. Bidica, C. Varlam, I. Stefanescu, C. Postolache, J. Braet  Fusion - "Endurance test for SCK-CEN catalytic-mixed packing proposed for water detritiation system at JET", The 7th International Conference on Tritium Science and Technology, Baden-Baden, Germany, September 12 – 17, 20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Bidica, N. Sofalca, O. Balteanu, I. Stefan - "Radiological safety system based on real-time tritium-in-air monitoring in room and effluents" - The Second European International Radiation Protection Association (IRPA) Congress, 15-19 May 20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Bidica, I. Stefanescu, I.Cristescu, A. Bornea, M. Zamfirache, A. Lazar, F. Vasut, C. Pearsica, I. Stefan, I. Prisecaru, G. Sindilar - “Accounting Strategy of Tritium Inventory in the Heavy Water Detritiation Pilot Plant from Icit Rm. Valcea” – 8th International Conference on Tritium Science and Technology, Rochester, New York, September 16-21, 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an Stefanescu, Nicolae Bidica, Anisia Bornea, Iuliana Stefan, Gheorghe Bulubasa - “System for real-time estimation of tritium inventory in the water detritiation pilot plant from ICSI Rm. Valcea”,  Conferinta Nationala de Fizica, Bucuresti-Magurele 10-13 September, 20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olae Bidica, Ioan Stefanescu, Nicolae Sofilca, Mariea Deaconu, Sorin Soare, Ciprian Bucur - "Conceptual Design of a Tritium Storage Bed for In-situ Accountability” - 25th Symposium on Fusion Technology, Rostock, Germany, 15 -19 September 200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7" w:gutter="0" w:header="720" w:top="776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ee"/>
    <w:family w:val="swiss"/>
    <w:pitch w:val="variable"/>
  </w:font>
  <w:font w:name="Times New Roman ROM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  <w:p>
    <w:pPr>
      <w:pStyle w:val="Header"/>
      <w:jc w:val="center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  <w:p>
    <w:pPr>
      <w:pStyle w:val="Header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I.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ro-RO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lang w:val="en-AU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Times New Roman ROM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onotype Sorts" w:hAnsi="Monotype Sorts" w:cs="Monotype Sort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Times New Roman ROM;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Do1">
    <w:name w:val="do1"/>
    <w:basedOn w:val="Fontdeparagrafimplicit"/>
    <w:qFormat/>
    <w:rPr>
      <w:b/>
      <w:bCs/>
      <w:sz w:val="26"/>
      <w:szCs w:val="26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Tpa1">
    <w:name w:val="tpa1"/>
    <w:basedOn w:val="Fontdeparagrafimplicit"/>
    <w:qFormat/>
    <w:rPr/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Tpt1">
    <w:name w:val="tpt1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color w:val="0000FF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Times New Roman" w:hAnsi="Times New Roman" w:cs="Tahoma"/>
      <w:b/>
      <w:bCs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">
    <w:name w:val="para"/>
    <w:basedOn w:val="TextBody"/>
    <w:qFormat/>
    <w:pPr>
      <w:numPr>
        <w:ilvl w:val="0"/>
        <w:numId w:val="5"/>
      </w:numPr>
      <w:spacing w:before="0" w:after="0"/>
      <w:jc w:val="both"/>
    </w:pPr>
    <w:rPr>
      <w:rFonts w:ascii="Times New Roman" w:hAnsi="Times New Roman" w:eastAsia="Arial Unicode MS" w:cs="Times New Roman"/>
      <w:lang w:val="fr-FR"/>
    </w:rPr>
  </w:style>
  <w:style w:type="paragraph" w:styleId="BodyTextBodyTextCharblockstyleStandardparagraphBodybbtbodytextbodytextBodyText">
    <w:name w:val="Body Text.Body Text Char.block style.Standard paragraph.Body.b.bt.body text.body.text.BodyText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2"/>
      <w:szCs w:val="22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1">
    <w:name w:val="Body Text 31"/>
    <w:basedOn w:val="Normal"/>
    <w:qFormat/>
    <w:pPr>
      <w:tabs>
        <w:tab w:val="left" w:pos="72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left="720" w:hanging="0"/>
      <w:textAlignment w:val="baseline"/>
    </w:pPr>
    <w:rPr>
      <w:rFonts w:ascii="Times New Roman" w:hAnsi="Times New Roman" w:cs="Times New Roman"/>
      <w:szCs w:val="20"/>
      <w:lang w:val="ro-RO"/>
    </w:rPr>
  </w:style>
  <w:style w:type="paragraph" w:styleId="StyleHeading1Bold">
    <w:name w:val="Style Heading 1 + Bold"/>
    <w:basedOn w:val="Heading1"/>
    <w:qFormat/>
    <w:pPr>
      <w:numPr>
        <w:ilvl w:val="0"/>
        <w:numId w:val="0"/>
      </w:numPr>
      <w:spacing w:before="240" w:after="240"/>
      <w:ind w:hanging="0"/>
      <w:jc w:val="center"/>
      <w:outlineLvl w:val="9"/>
    </w:pPr>
    <w:rPr>
      <w:rFonts w:ascii="Times New Roman ROM;Times New Roman" w:hAnsi="Times New Roman ROM;Times New Roman" w:cs="Times New Roman ROM;Times New Roman"/>
      <w:caps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37:00Z</dcterms:created>
  <dc:creator>Yo</dc:creator>
  <dc:description/>
  <dc:language>en-US</dc:language>
  <cp:lastModifiedBy>mecro</cp:lastModifiedBy>
  <dcterms:modified xsi:type="dcterms:W3CDTF">2009-04-24T12:37:00Z</dcterms:modified>
  <cp:revision>2</cp:revision>
  <dc:subject/>
  <dc:title>PACHET </dc:title>
</cp:coreProperties>
</file>