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 VITA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r. NICOLAE AVRAM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ofesso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partment of Physics, West University of Timisoara</w:t>
      </w:r>
    </w:p>
    <w:p>
      <w:pPr>
        <w:pStyle w:val="Normal"/>
        <w:jc w:val="both"/>
        <w:rPr/>
      </w:pPr>
      <w:r>
        <w:rPr>
          <w:sz w:val="28"/>
          <w:szCs w:val="28"/>
          <w:lang w:val="sv-SE"/>
        </w:rPr>
        <w:t xml:space="preserve">  </w:t>
      </w:r>
      <w:r>
        <w:rPr>
          <w:sz w:val="28"/>
          <w:szCs w:val="28"/>
          <w:lang w:val="sv-SE"/>
        </w:rPr>
        <w:t>Bd.V.Parvan,Nr.4,300223-Timisoara,Romania</w:t>
      </w:r>
    </w:p>
    <w:p>
      <w:pPr>
        <w:pStyle w:val="Normal"/>
        <w:jc w:val="both"/>
        <w:rPr/>
      </w:pPr>
      <w:r>
        <w:rPr>
          <w:sz w:val="28"/>
          <w:szCs w:val="28"/>
          <w:lang w:val="sv-SE"/>
        </w:rPr>
        <w:t xml:space="preserve">  </w:t>
      </w:r>
      <w:r>
        <w:rPr>
          <w:sz w:val="28"/>
          <w:szCs w:val="28"/>
        </w:rPr>
        <w:t>Phone:+40-256592187,Fax:+40-256592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 xml:space="preserve">Email: </w:t>
      </w:r>
      <w:hyperlink r:id="rId2">
        <w:r>
          <w:rPr>
            <w:rStyle w:val="InternetLink"/>
            <w:sz w:val="28"/>
            <w:szCs w:val="28"/>
            <w:lang w:val="fr-FR"/>
          </w:rPr>
          <w:t>avram@physics.uvt.ro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arried, 2 childre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al Background</w:t>
      </w:r>
    </w:p>
    <w:p>
      <w:pPr>
        <w:pStyle w:val="Normal"/>
        <w:jc w:val="both"/>
        <w:rPr/>
      </w:pPr>
      <w:r>
        <w:rPr>
          <w:sz w:val="28"/>
          <w:szCs w:val="28"/>
        </w:rPr>
        <w:t>MSc in Physics and Mathematics, West University of Timisoara, Romania (196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D in Physics, University of Craiova,  Romania (197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itions held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260"/>
        <w:gridCol w:w="252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90-presen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est University of Timisoara, Roma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fess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partment of Physic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76-199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est University of Timisoara, Roma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ociate Profess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partment of Physic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71-197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est University of Timisoara, Roma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ant Profess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partment of Physic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62-197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est University of Timisoara, Roma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ant Lectur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partment of Physics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Academic Activiti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Advisor of the PhD studi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National Expert-Evaluator of the Romanian National Council of Resear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Director of National Laboratory of X-ray diffraction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Courses taught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Physics of Atoms and Molecules, Quantum Mechanics, Atomic and Molecular Spectroscopy, Condensed Matter Spectroscopy, Crystals Symmetry, Spectroscopy of Laser Crystal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Research Field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Atomic and Molecular Spectroscopy, Quantum Optics, Spectroscopy of Laser Crystals, Crystal Field Theory.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Membership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985 – present, member, European Physical Society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001 – present, member, Optical Society of America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006-present,Member of Romanian Academy of Scientists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wards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− </w:t>
      </w:r>
      <w:r>
        <w:rPr>
          <w:sz w:val="28"/>
          <w:szCs w:val="28"/>
          <w:lang w:val="en-GB"/>
        </w:rPr>
        <w:t>Honoured Professor, conferred by the Ministry of Education, Romania, 1980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-Award for Physics “Dragomir Hurmuzescu” of Romania’s Academy, 2006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GB"/>
        </w:rPr>
        <w:t>Books (published in last 5 years) 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1.</w:t>
      </w:r>
      <w:r>
        <w:rPr>
          <w:sz w:val="28"/>
          <w:szCs w:val="28"/>
        </w:rPr>
        <w:t xml:space="preserve"> “New Trends in Advanced Materials”, Eds.: </w:t>
      </w:r>
      <w:r>
        <w:rPr>
          <w:sz w:val="28"/>
          <w:szCs w:val="28"/>
          <w:u w:val="single"/>
        </w:rPr>
        <w:t>N.M. Avram</w:t>
      </w:r>
      <w:r>
        <w:rPr>
          <w:sz w:val="28"/>
          <w:szCs w:val="28"/>
        </w:rPr>
        <w:t>, V. Pop, R. Tetean, Editura Universitatii de Vest, Timisoara, 2005. 259 pg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pers published in international ISI journals (2004-2009) : 2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</w:rPr>
        <w:t>Papers presented at the International conferences (2004-2009) :17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itation number in ISI journals (2004-2009):6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</w:rPr>
        <w:t>H index:8</w:t>
      </w:r>
    </w:p>
    <w:p>
      <w:pPr>
        <w:pStyle w:val="Normal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sz w:val="28"/>
          <w:lang w:val="it-IT"/>
        </w:rPr>
        <w:t>Timisoara,April,16,2009                                    Prof.Dr.Nicolae AVRAM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ram@physics.uvt.r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19:00Z</dcterms:created>
  <dc:creator>Căpălnăşan Venus</dc:creator>
  <dc:description/>
  <cp:keywords/>
  <dc:language>en-US</dc:language>
  <cp:lastModifiedBy>User</cp:lastModifiedBy>
  <dcterms:modified xsi:type="dcterms:W3CDTF">2009-04-16T10:37:00Z</dcterms:modified>
  <cp:revision>7</cp:revision>
  <dc:subject/>
  <dc:title>CURRICULUM VITAE</dc:title>
</cp:coreProperties>
</file>