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i w:val="false"/>
          <w:i w:val="false"/>
          <w:iCs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i w:val="false"/>
          <w:iCs/>
          <w:sz w:val="24"/>
          <w:szCs w:val="24"/>
          <w:lang w:val="ro-RO"/>
        </w:rPr>
        <w:t>CURRICULUM VITAE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lang w:val="ro-RO"/>
        </w:rPr>
      </w:pPr>
      <w:r>
        <w:rPr>
          <w:rFonts w:cs="Times New Roman;Times New Roman"/>
          <w:bCs/>
          <w:i/>
          <w:i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1. Nume:   </w:t>
        <w:tab/>
        <w:tab/>
        <w:t>BUNOIU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4"/>
          <w:szCs w:val="24"/>
          <w:lang w:val="ro-RO"/>
        </w:rPr>
        <w:t xml:space="preserve">2. Prenume:  </w:t>
        <w:tab/>
        <w:tab/>
        <w:t>OCTAVIAN MADALIN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. Data şi locul naşterii:  </w:t>
        <w:tab/>
        <w:t>19. 02. 1973, Motru, Jud. Gorj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 Cetăţenie:  </w:t>
        <w:tab/>
        <w:tab/>
        <w:tab/>
        <w:t>Română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5. Stare civilă:  </w:t>
        <w:tab/>
        <w:tab/>
        <w:t>Căsătorit, 1 copil</w:t>
      </w:r>
    </w:p>
    <w:p>
      <w:pPr>
        <w:pStyle w:val="Normal"/>
        <w:ind w:left="993" w:hanging="993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993" w:hanging="993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 Studii:</w:t>
      </w:r>
    </w:p>
    <w:p>
      <w:pPr>
        <w:pStyle w:val="Normal"/>
        <w:ind w:left="993" w:hanging="993"/>
        <w:rPr/>
      </w:pPr>
      <w:r>
        <w:rPr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40"/>
        <w:gridCol w:w="2700"/>
        <w:gridCol w:w="2160"/>
        <w:gridCol w:w="2880"/>
      </w:tblGrid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I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stituţ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iceul de Chimie „Gheorghe Magheru” Tg-Ji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versitatea de Vest Timişo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versitatea de Vest Timişoar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erioada: de la (luna, anul)</w:t>
            </w:r>
            <w:r>
              <w:rPr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ână la (luna, anu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87 sept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 1991 iu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91 oct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 1996 iu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96 oct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 1997 iu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de sau diplome obţin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acalaure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cenţiat în Fizic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Master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Optica şi Spectroscopia Materialelor Laser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40"/>
        <w:gridCol w:w="4140"/>
        <w:gridCol w:w="3600"/>
      </w:tblGrid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I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stituţ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Universitatea de Ves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mişo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Institutul Politehnic Naţional Grenob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erioada: de la (luna, anul)</w:t>
            </w:r>
            <w:r>
              <w:rPr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ână la (luna, anul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99 septembr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 2003 septemb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99 septembr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 2003 septembr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de sau diplome obţinu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iploma de doctor in Fizic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Diploma de doctor în ştiinţa materialelor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7. Titlul ştiinţific: </w:t>
        <w:tab/>
        <w:t>Dr. în Fizică, distincţia Magna cum Laude (coord. Prof. Dr. I. NICOARA)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 xml:space="preserve">    </w:t>
        <w:tab/>
        <w:t>Dr. în Ştiinţa Materialelor (coordonator Prof. Dr. T. DUFFAR)</w:t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Experienţa profesională: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18"/>
        <w:gridCol w:w="2902"/>
        <w:gridCol w:w="2880"/>
        <w:gridCol w:w="28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Perioada</w:t>
            </w:r>
            <w:r>
              <w:rPr>
                <w:sz w:val="24"/>
                <w:szCs w:val="24"/>
                <w:lang w:val="ro-RO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 la ….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luna, anul)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ână la ….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luna, anul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Februarie 1998 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ctombrie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Octombrie 2000 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ebruarie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Februarie 2003 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rtie 20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ul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mişo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mişo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mişoa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tituţia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versitatea de Vest Timişo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versitatea de Vest Timişo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versitatea de Vest Timişoa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cţia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par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sist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ctor Dr.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criere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canică, Optic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ecanică, Optică, Tehnologia Materiale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Fizică Moleculară şi Căldură, Complemente de Fizica Solidului, etc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ro-RO"/>
        </w:rPr>
        <w:t>9. Locul de muncă şi funcţia 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Locul de muncă:</w:t>
        <w:tab/>
        <w:tab/>
        <w:t>Universitatea de vest Timişoara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ab/>
        <w:tab/>
        <w:tab/>
        <w:t>Facultatea de Fizică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ab/>
        <w:tab/>
        <w:tab/>
        <w:t>Catedra de Fizică Teoretică şi Aplicată – Mircea Zăgăn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Funcţia didactică:</w:t>
        <w:tab/>
        <w:tab/>
        <w:t>Conferenţiar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Funcţia administrativă:</w:t>
        <w:tab/>
        <w:t>Cancel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0. Vechime la locul de muncă actual :</w:t>
      </w:r>
      <w:r>
        <w:rPr>
          <w:sz w:val="24"/>
          <w:szCs w:val="24"/>
          <w:lang w:val="ro-RO"/>
        </w:rPr>
        <w:tab/>
        <w:t>11 an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1. Lucrări publicate </w:t>
      </w:r>
      <w:r>
        <w:rPr>
          <w:sz w:val="24"/>
          <w:szCs w:val="24"/>
          <w:lang w:val="ro-RO"/>
        </w:rPr>
        <w:t>(cele mai relevante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540"/>
        <w:rPr/>
      </w:pPr>
      <w:r>
        <w:rPr>
          <w:rStyle w:val="Txtboldonly"/>
          <w:b/>
          <w:bCs/>
          <w:sz w:val="24"/>
          <w:szCs w:val="24"/>
        </w:rPr>
        <w:t>1. Concentration distribution of Yb2+ and Yb3+ ions in YbF3:CaF2 crystals </w:t>
      </w:r>
    </w:p>
    <w:p>
      <w:pPr>
        <w:pStyle w:val="Normal"/>
        <w:ind w:firstLine="720"/>
        <w:rPr>
          <w:i/>
          <w:i/>
          <w:iCs/>
          <w:color w:val="000000"/>
          <w:sz w:val="24"/>
          <w:szCs w:val="24"/>
          <w:lang w:val="pt-BR"/>
        </w:rPr>
      </w:pPr>
      <w:hyperlink r:id="rId2">
        <w:r>
          <w:rPr>
            <w:rStyle w:val="InternetLink"/>
            <w:i/>
            <w:iCs/>
            <w:color w:val="000000"/>
            <w:sz w:val="24"/>
            <w:szCs w:val="24"/>
            <w:lang w:val="pt-BR"/>
          </w:rPr>
          <w:t>Nicoara, I.</w:t>
        </w:r>
      </w:hyperlink>
      <w:r>
        <w:rPr>
          <w:i/>
          <w:iCs/>
          <w:color w:val="000000"/>
          <w:sz w:val="24"/>
          <w:szCs w:val="24"/>
          <w:lang w:val="pt-BR"/>
        </w:rPr>
        <w:t xml:space="preserve">, </w:t>
      </w:r>
      <w:hyperlink r:id="rId3">
        <w:r>
          <w:rPr>
            <w:rStyle w:val="InternetLink"/>
            <w:i/>
            <w:iCs/>
            <w:color w:val="000000"/>
            <w:sz w:val="24"/>
            <w:szCs w:val="24"/>
            <w:lang w:val="pt-BR"/>
          </w:rPr>
          <w:t>Pecingina-Garjoaba, N.</w:t>
        </w:r>
      </w:hyperlink>
      <w:r>
        <w:rPr>
          <w:i/>
          <w:iCs/>
          <w:color w:val="000000"/>
          <w:sz w:val="24"/>
          <w:szCs w:val="24"/>
          <w:lang w:val="pt-BR"/>
        </w:rPr>
        <w:t xml:space="preserve">, </w:t>
      </w:r>
      <w:hyperlink r:id="rId4">
        <w:r>
          <w:rPr>
            <w:rStyle w:val="InternetLink"/>
            <w:i/>
            <w:iCs/>
            <w:color w:val="000000"/>
            <w:sz w:val="24"/>
            <w:szCs w:val="24"/>
            <w:lang w:val="pt-BR"/>
          </w:rPr>
          <w:t>Bunoiu, O.</w:t>
        </w:r>
      </w:hyperlink>
    </w:p>
    <w:p>
      <w:pPr>
        <w:pStyle w:val="Default"/>
        <w:ind w:firstLine="720"/>
        <w:rPr/>
      </w:pPr>
      <w:r>
        <w:rPr/>
        <w:t>Journal of Crystal Growth, Vol. 310, No. 7-9, 1476-1481, 2008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Void engulfment in shaped sapphire crystals</w:t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  <w:t xml:space="preserve">I. Nicoara, </w:t>
      </w:r>
      <w:r>
        <w:rPr>
          <w:i/>
          <w:iCs/>
          <w:sz w:val="24"/>
          <w:szCs w:val="24"/>
          <w:u w:val="single"/>
          <w:lang w:val="pt-BR"/>
        </w:rPr>
        <w:t>O. Bunoiu</w:t>
      </w:r>
      <w:r>
        <w:rPr>
          <w:i/>
          <w:iCs/>
          <w:sz w:val="24"/>
          <w:szCs w:val="24"/>
          <w:lang w:val="pt-BR"/>
        </w:rPr>
        <w:t>, D. Vizman</w:t>
      </w:r>
    </w:p>
    <w:p>
      <w:pPr>
        <w:pStyle w:val="Default"/>
        <w:ind w:firstLine="720"/>
        <w:rPr/>
      </w:pPr>
      <w:r>
        <w:rPr>
          <w:lang w:val="en-GB"/>
        </w:rPr>
        <w:t xml:space="preserve">Journal of Crystal Growth, Vol. </w:t>
      </w:r>
      <w:r>
        <w:rPr/>
        <w:t>287, Nr. 2, 291-295, 2006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Thermodynamic analysis of gas formed during shaped sapphire growth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i/>
          <w:iCs/>
          <w:sz w:val="24"/>
          <w:szCs w:val="24"/>
          <w:u w:val="single"/>
          <w:lang w:val="fr-FR"/>
        </w:rPr>
        <w:t>O. Bunoiu</w:t>
      </w:r>
      <w:r>
        <w:rPr>
          <w:i/>
          <w:iCs/>
          <w:sz w:val="24"/>
          <w:szCs w:val="24"/>
          <w:lang w:val="fr-FR"/>
        </w:rPr>
        <w:t>, F. Defoort, J.L. Santailler, T. Duffar, I. Nicoara</w:t>
      </w:r>
    </w:p>
    <w:p>
      <w:pPr>
        <w:pStyle w:val="Default"/>
        <w:ind w:firstLine="720"/>
        <w:rPr>
          <w:lang w:val="en-GB"/>
        </w:rPr>
      </w:pPr>
      <w:r>
        <w:rPr>
          <w:lang w:val="en-GB"/>
        </w:rPr>
        <w:t>Journal of Crystal Growth, Vol. 275, 707-713, 2005</w:t>
      </w:r>
    </w:p>
    <w:p>
      <w:pPr>
        <w:pStyle w:val="Default"/>
        <w:ind w:firstLine="540"/>
        <w:rPr>
          <w:b/>
          <w:b/>
          <w:bCs/>
          <w:lang w:val="en-GB"/>
        </w:rPr>
      </w:pPr>
      <w:r>
        <w:rPr>
          <w:b/>
          <w:bCs/>
          <w:lang w:val="en-GB"/>
        </w:rPr>
        <w:t>4. Fluid flow and solute segregation in EFG crystal growth proces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  <w:lang w:val="fr-FR"/>
        </w:rPr>
        <w:t>O. Bunoiu</w:t>
      </w:r>
      <w:r>
        <w:rPr>
          <w:sz w:val="24"/>
          <w:szCs w:val="24"/>
          <w:lang w:val="fr-FR"/>
        </w:rPr>
        <w:t>, I. Nicoara, J.L. Santailler, T. Duffar</w:t>
      </w:r>
    </w:p>
    <w:p>
      <w:pPr>
        <w:pStyle w:val="Default"/>
        <w:ind w:left="360" w:firstLine="360"/>
        <w:rPr>
          <w:lang w:val="en-GB"/>
        </w:rPr>
      </w:pPr>
      <w:r>
        <w:rPr>
          <w:lang w:val="en-GB"/>
        </w:rPr>
        <w:t>Journal of Crystal Growth, Vol. 275, 799-805, 2005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5. Factors affecting the isotherm shape of semi-tr. BaF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crys. grown by Bridgman method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. Barvinschi, </w:t>
      </w:r>
      <w:r>
        <w:rPr>
          <w:sz w:val="24"/>
          <w:szCs w:val="24"/>
          <w:u w:val="single"/>
        </w:rPr>
        <w:t>O. Bunoiu</w:t>
      </w:r>
      <w:r>
        <w:rPr>
          <w:sz w:val="24"/>
          <w:szCs w:val="24"/>
        </w:rPr>
        <w:t>, I.Nicoara, D.Nicoara, J.Santailler, T.Duffar</w:t>
      </w:r>
    </w:p>
    <w:p>
      <w:pPr>
        <w:pStyle w:val="Default"/>
        <w:ind w:firstLine="720"/>
        <w:rPr/>
      </w:pPr>
      <w:r>
        <w:rPr>
          <w:lang w:val="en-GB"/>
        </w:rPr>
        <w:t>Journal of Crystal Growth, Vol. 237-239, Part 3, 1762-1768</w:t>
      </w:r>
      <w:r>
        <w:rPr>
          <w:b/>
          <w:bCs/>
          <w:lang w:val="en-GB"/>
        </w:rPr>
        <w:t xml:space="preserve">, </w:t>
      </w:r>
      <w:r>
        <w:rPr>
          <w:lang w:val="en-GB"/>
        </w:rPr>
        <w:t>2002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2. Membru al asociaţiilor profesionale: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1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ociaţia Americană de Creşterea Cristalelo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1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IVELA (Associazione Italiana di Velocimetria Laser)</w:t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180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Asociaţia Română de Ştiinţa Materialelor si Creşterea Cristalelo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180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ocietatea Română de Fizică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180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it-IT"/>
        </w:rPr>
        <w:t>Asociaţia pentru cercetare multidisciplinară din zona de vest a României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1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MPGAR Români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13. Limbi străine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cunoscute: </w:t>
      </w:r>
    </w:p>
    <w:p>
      <w:pPr>
        <w:pStyle w:val="Normal"/>
        <w:ind w:firstLine="720"/>
        <w:rPr/>
      </w:pPr>
      <w:r>
        <w:rPr>
          <w:sz w:val="24"/>
          <w:szCs w:val="24"/>
          <w:lang w:val="ro-RO"/>
        </w:rPr>
        <w:t xml:space="preserve">- engleză (scris, citit, vorbit – f. bine); </w:t>
      </w:r>
    </w:p>
    <w:p>
      <w:pPr>
        <w:pStyle w:val="Normal"/>
        <w:ind w:firstLine="720"/>
        <w:rPr/>
      </w:pPr>
      <w:r>
        <w:rPr>
          <w:sz w:val="24"/>
          <w:szCs w:val="24"/>
          <w:lang w:val="ro-RO"/>
        </w:rPr>
        <w:t>- franceză (scris, citit, vorbit – f. bine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14. Competenţe: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  <w:lang w:val="it-IT"/>
        </w:rPr>
        <w:t>creşterea cristalelor din topitură (metoda Bridgman, metoda EFG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racterizarea cristalelor – studiul defectelor, microscopie optic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tudiul proprietăţilor optice ale cristalelor prin investigaţii de spectroscopie de absorbţie (UV-VIS, IR) şi emisi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rmodinamica proceselor de cristaliz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odelarea numerică a câmpului termic, a curgerii topiturii şi a distribuţiei impurităţilor în procesele de creşteri de cristale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5. Specializări şi calificări: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09/1995 – 03/1996, Grenoble - Franţa, Universitatea Joseph Fourier, Domeniul: Ştiinţa materialelor, Coordonator: Prof. dr. Francois Bru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03/1996 – 08/1996, Grenoble – Franţa, Comisariatul pentru energie atomică, Domeniul: Creşterea Cristalelor, Coordonator: Prof. Dr. Thierry Duff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04/1999 – 05/1999, Erlangen – Germania, Institutul de ştiinţa materialelor, Domeniul: Studiul materialelor, Coordonator: Dr. Jochen Friedri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/1999 – 02/2000, Grenoble – Franţa, Comisariatul pentru energie atomică, Domeniul: Creşterea Cristalelor, Coordonator: Prof. Dr. Thierry Duff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999 – 2003, Grenoble – Franţa, CEA, INPG, Laboratorul Madylam, Domeniul: Creşterea Cristalelor, Coordonator: Prof. Dr. Thierry Duffar – stagii de cercetare în cadrul doctoratului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06/2001 – Şcoală de vară “Creşterea Cristalelor”, Doshisha University, Kyoto (Japan)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</w:tabs>
        <w:ind w:left="180" w:hanging="1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01/2004 – Curs Spectrocopie FT-IR, Bucureşti (Romania)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</w:tabs>
        <w:ind w:left="180" w:hanging="1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06/2005 – Curs de “Particle Imaging Velocimetry and Laser Doppler Anemometry”, Ancona (Italy)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ro-RO"/>
        </w:rPr>
        <w:t xml:space="preserve">16. </w:t>
        <w:tab/>
        <w:t>Experienţa acumulată (inclusiv manageriala) ca membru sau coordonator în programe/proiecte naţionale/internaţional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0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Programul / Proiectul</w:t>
            </w:r>
          </w:p>
        </w:tc>
      </w:tr>
      <w:tr>
        <w:trPr>
          <w:trHeight w:val="870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 STEPS – TWO by EUPEN: „Stakeholders Tune European Physics Studies – Towards Wider Outcomes” by the Eu. Ph. Ed. Networ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Agr. Nb. 2008-3525/ 001 -001; Project number: </w:t>
            </w:r>
            <w:r>
              <w:rPr>
                <w:bCs/>
                <w:sz w:val="24"/>
                <w:szCs w:val="24"/>
                <w:lang w:val="ro-RO"/>
              </w:rPr>
              <w:t>142371-LLP-1-2008-1-BE-ERASMUS-ENW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nt al Comunităţii Europene</w:t>
            </w:r>
          </w:p>
        </w:tc>
      </w:tr>
      <w:tr>
        <w:trPr>
          <w:trHeight w:val="511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 Nanocontrol şi multifuncţionalitate în materiale, microstraturi şi arhitecturi cu memorie a forme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nt Ceex, ANCS, 2005</w:t>
            </w:r>
          </w:p>
        </w:tc>
      </w:tr>
      <w:tr>
        <w:trPr>
          <w:trHeight w:val="708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3. Cercetări privind elaborarea si promovarea soluţiilor de arhitectură solară pentru sisteme PV integrate în clădiri (PASOR)</w:t>
              <w:br/>
            </w:r>
            <w:r>
              <w:rPr>
                <w:sz w:val="24"/>
                <w:szCs w:val="24"/>
                <w:lang w:val="ro-RO"/>
              </w:rPr>
              <w:t xml:space="preserve">Grant PN II, ANCS, 2007; 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 Integrarea tehnologiilor magneto-reologice speciale şi controlul avansat al curgerii în aplicaţii industrial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nt Ceex, ANCS, 2006;</w:t>
            </w:r>
          </w:p>
        </w:tc>
      </w:tr>
      <w:tr>
        <w:trPr>
          <w:trHeight w:val="505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 Procese de transport şi structurare la scara micro/nanometrică în biomedicina şi ştiinţa materialelo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nt Ceex, ANCS, 2006;</w:t>
            </w:r>
          </w:p>
        </w:tc>
      </w:tr>
      <w:tr>
        <w:trPr>
          <w:trHeight w:val="527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 Obţinerea şi caracterizarea unor cristale de tipul fluoritei ca potenţiale medii lase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nt Ceex, ANCS, 2006;</w:t>
            </w:r>
          </w:p>
        </w:tc>
      </w:tr>
      <w:tr>
        <w:trPr>
          <w:trHeight w:val="521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7. Obţinerea şi caracterizarea unor materiale cristaline utilizate ca şi componente optice pasive şi medii lase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nt CNCSIS, Tip A, 2005;</w:t>
            </w:r>
          </w:p>
        </w:tc>
      </w:tr>
      <w:tr>
        <w:trPr>
          <w:trHeight w:val="518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8. Conferinţa „Ştiinţa şi tehnologia”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Grant MEdC, Col. Consultativ pentru Cercetare – dezvoltare, 2006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18. Alte menţiuni: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emii / Distincţ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80" w:hanging="79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miul Organizaţiei Internaţionale de Creşterea Cristalelor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80" w:hanging="79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miul Organizaţiei Internaţionale de Cristalografie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80" w:hanging="79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miul Asociaţiei Române de Ştiinţa Materialelor şi Creşterea Cristalelor, 2003.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Membru în colective editoriale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>- Secretar ştiinţific al Analelor Universităţii de Vest, Seria Fizică:</w:t>
        <w:tab/>
        <w:t>2005 – prezent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4365" w:leader="none"/>
        </w:tabs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imişoara, </w:t>
      </w:r>
    </w:p>
    <w:p>
      <w:pPr>
        <w:pStyle w:val="Normal"/>
        <w:rPr/>
      </w:pPr>
      <w:r>
        <w:rPr>
          <w:sz w:val="24"/>
          <w:szCs w:val="24"/>
          <w:lang w:val="ro-RO"/>
        </w:rPr>
        <w:t>16. 04. 200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ROM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00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 ROM;Times New Roman" w:hAnsi="Times New Roman ROM;Times New Roman" w:cs="Times New Roman ROM;Times New Roman"/>
      <w:b/>
      <w:i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 ROM;Times New Roman" w:hAnsi="Times New Roman ROM;Times New Roman" w:cs="Times New Roman ROM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 ROM;Times New Roman" w:hAnsi="Times New Roman ROM;Times New Roman" w:cs="Times New Roman ROM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" w:leader="none"/>
      </w:tabs>
      <w:spacing w:before="240" w:after="60"/>
      <w:jc w:val="both"/>
      <w:outlineLvl w:val="3"/>
    </w:pPr>
    <w:rPr>
      <w:rFonts w:ascii="Times New Roman ROM;Times New Roman" w:hAnsi="Times New Roman ROM;Times New Roman" w:cs="Times New Roman ROM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 ROM;Times New Roman" w:hAnsi="Times New Roman ROM;Times New Roman" w:cs="Times New Roman ROM;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Txtboldonly">
    <w:name w:val="txtboldonly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">
    <w:name w:val=" Char Char Caracter Caracte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arCharCaracterCaracter1">
    <w:name w:val="Char Char Caracter Caracte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scopus/search/submit/author.url?author=Nicoara%2C+I.&amp;origin=resultslist&amp;authorId=6701749188&amp;src=s" TargetMode="External"/><Relationship Id="rId3" Type="http://schemas.openxmlformats.org/officeDocument/2006/relationships/hyperlink" Target="http://www.scopus.com/scopus/search/submit/author.url?author=Pecingina-Garjoaba%2C+N.&amp;origin=resultslist&amp;authorId=23036263100&amp;src=s" TargetMode="External"/><Relationship Id="rId4" Type="http://schemas.openxmlformats.org/officeDocument/2006/relationships/hyperlink" Target="http://www.scopus.com/scopus/search/submit/author.url?author=Bunoiu%2C+O.&amp;origin=resultslist&amp;authorId=23033358900&amp;src=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52:00Z</dcterms:created>
  <dc:creator>Bunoiu Octavian Madalin</dc:creator>
  <dc:description/>
  <dc:language>en-US</dc:language>
  <cp:lastModifiedBy>bom</cp:lastModifiedBy>
  <cp:lastPrinted>2008-12-08T18:41:00Z</cp:lastPrinted>
  <dcterms:modified xsi:type="dcterms:W3CDTF">2009-04-16T18:16:00Z</dcterms:modified>
  <cp:revision>4</cp:revision>
  <dc:subject/>
  <dc:title>CURRICULUM VITAE</dc:title>
</cp:coreProperties>
</file>