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CURRICULUM VITAE</w:t>
      </w:r>
    </w:p>
    <w:p>
      <w:pPr>
        <w:pStyle w:val="Normal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. Nume: DRĂGĂNESCU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2. Prenume: GHEORGHE EUGEN 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3. Data şi locul naşterii</w:t>
      </w:r>
      <w:r>
        <w:rPr>
          <w:rFonts w:cs="Arial" w:ascii="Arial" w:hAnsi="Arial"/>
          <w:sz w:val="20"/>
          <w:szCs w:val="20"/>
          <w:lang w:val="ro-RO"/>
        </w:rPr>
        <w:t>:  02.06.1951, Odvoş Jud Arad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4. Cetăţenie:  român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5. Stare civilă:  divorţat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ind w:left="993" w:hanging="993"/>
        <w:rPr/>
      </w:pPr>
      <w:r>
        <w:rPr/>
        <w:t>6. Studii: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36"/>
        <w:gridCol w:w="2604"/>
        <w:gridCol w:w="2160"/>
        <w:gridCol w:w="2520"/>
      </w:tblGrid>
      <w:tr>
        <w:trPr>
          <w:trHeight w:val="296" w:hRule="atLeast"/>
        </w:trPr>
        <w:tc>
          <w:tcPr>
            <w:tcW w:w="2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  <w:t>Institutia</w:t>
            </w:r>
          </w:p>
        </w:tc>
        <w:tc>
          <w:tcPr>
            <w:tcW w:w="2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Universitatea de Vest-Timisoara 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versitatea de Vest-Timisoara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Universitatea de Vest-Timisoara </w:t>
            </w:r>
          </w:p>
        </w:tc>
      </w:tr>
      <w:tr>
        <w:trPr/>
        <w:tc>
          <w:tcPr>
            <w:tcW w:w="2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ioada: de la (luna, anul)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ana la (luna, anul)</w:t>
            </w:r>
          </w:p>
        </w:tc>
        <w:tc>
          <w:tcPr>
            <w:tcW w:w="2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ctombrie 1970-iulie1974 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ptembrie 1978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ctombrie 1991-ianuarie2006 </w:t>
            </w:r>
          </w:p>
        </w:tc>
      </w:tr>
      <w:tr>
        <w:trPr/>
        <w:tc>
          <w:tcPr>
            <w:tcW w:w="2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rade sau diplome obtinute</w:t>
            </w:r>
          </w:p>
        </w:tc>
        <w:tc>
          <w:tcPr>
            <w:tcW w:w="2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icentiat in Fiz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finitivatul in invatamant (fizica)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ctor in Fiz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Titlul ştiinţific:</w:t>
      </w:r>
      <w:r>
        <w:rPr>
          <w:rFonts w:cs="Arial" w:ascii="Arial" w:hAnsi="Arial"/>
          <w:sz w:val="20"/>
          <w:szCs w:val="20"/>
        </w:rPr>
        <w:t xml:space="preserve">  doctor in Fiz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8. Experienţa profesională:</w:t>
      </w:r>
    </w:p>
    <w:tbl>
      <w:tblPr>
        <w:tblW w:w="9180" w:type="dxa"/>
        <w:jc w:val="left"/>
        <w:tblInd w:w="-55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80"/>
        <w:gridCol w:w="1260"/>
        <w:gridCol w:w="1260"/>
        <w:gridCol w:w="1800"/>
        <w:gridCol w:w="1620"/>
        <w:gridCol w:w="2160"/>
      </w:tblGrid>
      <w:tr>
        <w:trPr>
          <w:trHeight w:val="1254" w:hRule="atLeast"/>
        </w:trPr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erioad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 la …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(luna, anul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ână la …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na, anul)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ust 1974-Februarie 1979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ie 1979-Octombrie 1990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mbrie 1990- Octombrie 20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mbrie 1996- Octombrie 2002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anuarie 200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: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d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oar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oar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oara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oara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a: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l Agro-Industrial Arad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versita-tea Politehnica din Timisoar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versita Politehnica din Timisoara si asociat la Universitatea din Timisoar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versita Politehnica din Timisoara si asociat la Universitatea din Timisoara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versita Politehnica din Timisoara si asociat la Universitatea din Timisoara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a: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fizic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t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f lucrari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tia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ere: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de fizica stagiar, apoi definitiv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prin examen de definitivat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cetari in domeniul opticii cuantice, sistemelor dinamice cu aplicatii in mecanice,  teoriei semnalelor cu aplicatii in mecanic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ursuri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Mecanica, (la Univ. Politehnica Timisoara) Fizica cuantica, Optica cuantica, la (Univ. de Vest din Timisoara) 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ursur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 Mecanica, Stabilitatea miscarii sistemelor mecanice, (la Univ. Politehnica Timisoara) Fizica cuantica, Optica cuantica, Vibratii si zgomote la (Univ. de Vest din Timisoara)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ursur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undamentele Mecanicii, Modelarea numerica a sistemelor mecanice, (la Univ. Politehnica Timisoara) Vibratii si zgomote la (Univ. de Vest din Timisoar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9. Locul de muncă actual şi funcţia: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 Universitatea de Politenica din Timisoara, Facultatea de Mecanica in functie de profesor si cadru didactic asociat la Universitatea de Vest din Timisoara, Facultatea de Fizica, din anul 1985</w:t>
      </w:r>
    </w:p>
    <w:p>
      <w:pPr>
        <w:pStyle w:val="Normal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0 . Vechime la locul de muncă actual:  20 a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1. Brevete de invenţii: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- Lucrări elaborate :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(33 ISI, 60 non ISI, 5 carti si 60 citari in reviste din circuitul ISI)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1. </w:t>
      </w:r>
      <w:r>
        <w:rPr>
          <w:sz w:val="20"/>
          <w:szCs w:val="20"/>
        </w:rPr>
        <w:t xml:space="preserve">G. Draganescu, </w:t>
      </w:r>
      <w:r>
        <w:rPr>
          <w:rFonts w:cs="TimesNewRomanPSMT" w:ascii="TimesNewRomanPSMT" w:hAnsi="TimesNewRomanPSMT"/>
          <w:sz w:val="20"/>
          <w:szCs w:val="20"/>
        </w:rPr>
        <w:t>Application of a variational iteration method to linear and nonlinear viscoelastic</w:t>
      </w:r>
      <w:r>
        <w:rPr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models with fractional derivatives, </w:t>
      </w:r>
      <w:r>
        <w:rPr>
          <w:sz w:val="20"/>
          <w:szCs w:val="20"/>
        </w:rPr>
        <w:t xml:space="preserve">J. Math. Physics, 47, 8, 082902 (2006) 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2. </w:t>
      </w:r>
      <w:r>
        <w:rPr>
          <w:sz w:val="20"/>
          <w:szCs w:val="20"/>
        </w:rPr>
        <w:t xml:space="preserve">G. E. Draganescu, N. Cofan, D. L. Rujan, </w:t>
      </w:r>
      <w:r>
        <w:rPr>
          <w:sz w:val="20"/>
          <w:szCs w:val="20"/>
          <w:lang w:val="ro-RO"/>
        </w:rPr>
        <w:t>Nonlinear vibrations of a nano-sized senzor with fractional damping,</w:t>
      </w:r>
      <w:r>
        <w:rPr>
          <w:sz w:val="20"/>
          <w:szCs w:val="20"/>
        </w:rPr>
        <w:t xml:space="preserve"> J. Optoelctr. Adv. Materials, 7</w:t>
      </w:r>
      <w:r>
        <w:rPr>
          <w:sz w:val="20"/>
          <w:szCs w:val="20"/>
          <w:lang w:val="ro-RO"/>
        </w:rPr>
        <w:t>,  2, 877-883  (2004)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3. G. Draganescu, V Capalnasan, Nonlinear Relaxation Phenomena in Polycrystalline Solids, Int. J. Nonlin. Sci. Num Sim., 4, 219-225 (2003) 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4. </w:t>
      </w:r>
      <w:r>
        <w:rPr>
          <w:sz w:val="20"/>
          <w:szCs w:val="20"/>
        </w:rPr>
        <w:t xml:space="preserve">Gh. Draganescu, A. Ercuta, Identification of anelastic Polycrystaline materials using Volterra - Fourier transform, Journ. Optoelectr. and Adv. Materials, 5 (1) 301-305 (2003) 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5. </w:t>
      </w:r>
      <w:r>
        <w:rPr>
          <w:sz w:val="20"/>
          <w:szCs w:val="20"/>
        </w:rPr>
        <w:t>G E Draganescu,</w:t>
      </w:r>
      <w:r>
        <w:rPr>
          <w:sz w:val="20"/>
          <w:szCs w:val="20"/>
          <w:lang w:val="ro-RO"/>
        </w:rPr>
        <w:t xml:space="preserve"> Motion of a Charged Particle in an Aharonov – Bohm Potential, </w:t>
      </w:r>
      <w:r>
        <w:rPr>
          <w:sz w:val="20"/>
          <w:szCs w:val="20"/>
        </w:rPr>
        <w:t>Joural of Math. Physics, 47, (4) 042105 (2006)</w:t>
      </w:r>
    </w:p>
    <w:p>
      <w:pPr>
        <w:pStyle w:val="Normal"/>
        <w:rPr>
          <w:rFonts w:eastAsia="SimSun;宋体"/>
          <w:sz w:val="20"/>
          <w:szCs w:val="20"/>
          <w:lang w:val="it-IT" w:eastAsia="zh-CN"/>
        </w:rPr>
      </w:pPr>
      <w:r>
        <w:rPr>
          <w:sz w:val="20"/>
          <w:szCs w:val="20"/>
          <w:lang w:val="ro-RO" w:eastAsia="zh-CN"/>
        </w:rPr>
        <w:t>6. C Sinescu, GE Draganescu, D Dodenciu, L Bereteu, Meda Negrutiu, M Romanu</w:t>
      </w:r>
      <w:r>
        <w:rPr>
          <w:rFonts w:eastAsia="SimSun;宋体"/>
          <w:sz w:val="20"/>
          <w:szCs w:val="20"/>
          <w:lang w:eastAsia="zh-CN"/>
        </w:rPr>
        <w:t xml:space="preserve"> Quantitative parameters which describe speech sound distortions due to inadequate dental mounting, Physica A, 387 5-6. </w:t>
      </w:r>
      <w:r>
        <w:rPr>
          <w:rFonts w:eastAsia="SimSun;宋体"/>
          <w:sz w:val="20"/>
          <w:szCs w:val="20"/>
          <w:lang w:val="it-IT" w:eastAsia="zh-CN"/>
        </w:rPr>
        <w:t>1205-1217 (2008),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eastAsia="SimSun;宋体"/>
          <w:sz w:val="20"/>
          <w:szCs w:val="20"/>
          <w:lang w:val="it-IT" w:eastAsia="zh-CN"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  <w:lang w:val="fr-FR"/>
        </w:rPr>
        <w:t xml:space="preserve">G. E. Drăgănescu, A. Ercuţa, L. Bereteu,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Identification of Nonlinear Anelastic Models, </w:t>
      </w:r>
      <w:r>
        <w:rPr>
          <w:rFonts w:cs="Times-Roman" w:ascii="Times-Roman" w:hAnsi="Times-Roman"/>
          <w:sz w:val="20"/>
          <w:szCs w:val="20"/>
        </w:rPr>
        <w:t xml:space="preserve">Journal of Physics: Conference Series </w:t>
      </w:r>
      <w:r>
        <w:rPr>
          <w:rFonts w:cs="Times-Bold" w:ascii="Times-Bold" w:hAnsi="Times-Bold"/>
          <w:b/>
          <w:bCs/>
          <w:sz w:val="20"/>
          <w:szCs w:val="20"/>
        </w:rPr>
        <w:t xml:space="preserve">96 </w:t>
      </w:r>
      <w:r>
        <w:rPr>
          <w:rFonts w:cs="Times-Roman" w:ascii="Times-Roman" w:hAnsi="Times-Roman"/>
          <w:sz w:val="20"/>
          <w:szCs w:val="20"/>
        </w:rPr>
        <w:t>(2008) 01217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G E Dragnescu, A Messina, Anna Napoli, Coherent and squeezed vibrations for discrete variable harmonic oscillators,Journal of Modern Optics,56:4,508 — 515 (2009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Carti publicate in ultimii 5 an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it-IT"/>
        </w:rPr>
        <w:t xml:space="preserve">Gh. E. Draganescu, </w:t>
      </w:r>
      <w:r>
        <w:rPr>
          <w:sz w:val="20"/>
          <w:szCs w:val="20"/>
          <w:lang w:val="ro-RO"/>
        </w:rPr>
        <w:t xml:space="preserve">Mecanica, </w:t>
      </w:r>
      <w:r>
        <w:rPr>
          <w:sz w:val="20"/>
          <w:szCs w:val="20"/>
          <w:lang w:val="it-IT"/>
        </w:rPr>
        <w:t>Editura Politehnica, Timisoara, 2004,  ISBN - 973 - 625 –135-7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C. Sinescu, Meda Lavinia Negrutiu, G E Draganescu, D Dodenciu. M. Romanu, </w:t>
      </w:r>
      <w:r>
        <w:rPr>
          <w:sz w:val="20"/>
          <w:szCs w:val="20"/>
          <w:lang w:val="ro-RO"/>
        </w:rPr>
        <w:t xml:space="preserve">Investigatii fonetice in medicina dentara, Ed </w:t>
      </w:r>
      <w:r>
        <w:rPr>
          <w:sz w:val="20"/>
          <w:szCs w:val="20"/>
        </w:rPr>
        <w:t>Mirton, Timisoara, ISBN 10-973-52–0050-3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h. E. Draganescu, Stari coerente – aplicatii, Editura Politehnica, Timisoara, 200 pg, ISB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978-973-635-7247</w:t>
      </w:r>
    </w:p>
    <w:p>
      <w:pPr>
        <w:pStyle w:val="Normal"/>
        <w:ind w:left="-51" w:right="63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13. Membru al asociaţiilor profesionale: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u </w:t>
      </w:r>
      <w:r>
        <w:rPr>
          <w:rFonts w:cs="Arial" w:ascii="Arial" w:hAnsi="Arial"/>
          <w:b/>
          <w:sz w:val="20"/>
          <w:szCs w:val="20"/>
        </w:rPr>
        <w:t>AMERICAN MATHEMATICAL SOCIETY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4. Limbi străine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 xml:space="preserve">cunoscute: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franceza, engleza, italian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15. Alte competenţe: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o-RO"/>
        </w:rPr>
        <w:t>16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Specializări şi calificări: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8904" w:type="dxa"/>
        <w:jc w:val="left"/>
        <w:tblInd w:w="-9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04"/>
        <w:gridCol w:w="2520"/>
        <w:gridCol w:w="2340"/>
        <w:gridCol w:w="2340"/>
      </w:tblGrid>
      <w:tr>
        <w:trPr>
          <w:trHeight w:val="783" w:hRule="atLeast"/>
        </w:trPr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ioada: de la (luna, anul)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ana la (luna, anul)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92, 1-28 februarie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99, 15 oct -15 de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07, Februarie</w:t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tituţia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titut de Physique Nucleaire, Universite Claude Bernard Lyon, Serv de Physique Theorique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a di Pisa, Dipartimento di Fisica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a degli studi di Palermo, Dipartimento di Fisica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tivitate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ri canonice nebijective si aplicatii in mecanica cuantica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plicatiile starilor coerente in studiul efectului Jahn - Teller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i coerente pentru oscilatori amortizat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7. Experienţa acumulată în  programe de cercetare naţionale/internaţionale in ultimii 5 ani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322"/>
        <w:gridCol w:w="1611"/>
      </w:tblGrid>
      <w:tr>
        <w:trPr>
          <w:trHeight w:val="53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gramul/Proiectu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it-IT"/>
              </w:rPr>
            </w:pPr>
            <w:r>
              <w:rPr>
                <w:lang w:val="it-IT"/>
              </w:rPr>
              <w:t>Funct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ioada</w:t>
            </w:r>
          </w:p>
        </w:tc>
      </w:tr>
      <w:tr>
        <w:trPr>
          <w:trHeight w:val="53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ant. 356/2007 CNCSIS Modelarea matematica bazata pe stari coerente si tari comprimate a radiatiei biofoto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7-2008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ract CEEX VIASAN nr.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GB"/>
              </w:rPr>
              <w:t>6295/2007. Otimizarea tratamentelor dento/parodontale prin utilizarea tehnologiei las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de proiect in calitate de partener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6-2008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Grant NATO nr.</w:t>
            </w:r>
            <w:r>
              <w:rPr/>
              <w:t xml:space="preserve"> </w:t>
            </w:r>
            <w:r>
              <w:rPr>
                <w:sz w:val="20"/>
                <w:szCs w:val="20"/>
                <w:lang w:val="it-IT"/>
              </w:rPr>
              <w:t>CBP EAP EV 982556 Damped oscillator models for biophoton proces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proiect din partea romana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6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8. Alte menţiuni:</w:t>
      </w:r>
    </w:p>
    <w:p>
      <w:pPr>
        <w:pStyle w:val="Normal"/>
        <w:rPr/>
      </w:pPr>
      <w:r>
        <w:rPr>
          <w:sz w:val="20"/>
          <w:szCs w:val="20"/>
          <w:lang w:val="it-IT"/>
        </w:rPr>
        <w:t>Editor şef la Journal of Nonlinear and Fractional Phenomena in Sciences and Engineering, Ed. Global Res. Publications, India (</w:t>
      </w:r>
      <w:hyperlink r:id="rId2">
        <w:r>
          <w:rPr>
            <w:rStyle w:val="InternetLink"/>
            <w:sz w:val="20"/>
            <w:szCs w:val="20"/>
            <w:lang w:val="it-IT"/>
          </w:rPr>
          <w:t>www.jnfpse.com</w:t>
        </w:r>
      </w:hyperlink>
      <w:r>
        <w:rPr>
          <w:sz w:val="20"/>
          <w:szCs w:val="20"/>
          <w:lang w:val="it-IT"/>
        </w:rPr>
        <w:t>)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Membru in comitetul stiintific la </w:t>
      </w:r>
      <w:r>
        <w:rPr>
          <w:b/>
          <w:sz w:val="20"/>
          <w:szCs w:val="20"/>
        </w:rPr>
        <w:t>International Conference on Lasers in Medicine –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edition</w:t>
      </w:r>
      <w:r>
        <w:rPr>
          <w:sz w:val="20"/>
          <w:szCs w:val="20"/>
        </w:rPr>
        <w:t xml:space="preserve">, Timisoara 29.9-1.10 2006 si  iulie 2007. De asemenea membru in comitetul stiintific la 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Int. Conf. on  Vibration Engineering </w:t>
      </w:r>
      <w:r>
        <w:rPr>
          <w:sz w:val="20"/>
          <w:szCs w:val="20"/>
        </w:rPr>
        <w:t xml:space="preserve">Timisoara, Romania, September 27 - 30, 2005. 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Membru in comitetul stiintific la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International Symposium on Nonlinear Dynamics</w:t>
      </w:r>
      <w:r>
        <w:rPr>
          <w:sz w:val="20"/>
          <w:szCs w:val="20"/>
        </w:rPr>
        <w:t>, Shanghai, 26-30 octombrie 2007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embru in comitetul stiintificinternational l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ractional Differentiation and its Applications</w:t>
      </w:r>
      <w:r>
        <w:rPr>
          <w:color w:val="000000"/>
          <w:sz w:val="20"/>
          <w:szCs w:val="20"/>
        </w:rPr>
        <w:t xml:space="preserve"> Ankara, Turkey, 05 – 07,  November, 2008,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embru in comitetul stiintific la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International Workshop in New Trends in Sciences and Technology</w:t>
      </w:r>
      <w:r>
        <w:rPr>
          <w:color w:val="000000"/>
          <w:sz w:val="20"/>
          <w:szCs w:val="20"/>
        </w:rPr>
        <w:t>, Ankara 3-4 November,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eclar pe propria răspundere că datele prezentate sunt în conformitate cu realitate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  <w:t>Data completării:17.3.2009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mnătura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b/>
          <w:lang w:val="ro-RO"/>
        </w:rPr>
        <w:drawing>
          <wp:inline distT="0" distB="0" distL="0" distR="0">
            <wp:extent cx="190246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I.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arBats" w:hAnsi="StarBats" w:cs="StarBat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fpse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05:00Z</dcterms:created>
  <dc:creator>ubb</dc:creator>
  <dc:description/>
  <cp:keywords/>
  <dc:language>en-US</dc:language>
  <cp:lastModifiedBy>user</cp:lastModifiedBy>
  <cp:lastPrinted>2008-11-07T08:19:00Z</cp:lastPrinted>
  <dcterms:modified xsi:type="dcterms:W3CDTF">2009-04-16T21:15:00Z</dcterms:modified>
  <cp:revision>17</cp:revision>
  <dc:subject/>
  <dc:title>CURRICULUM VITAE</dc:title>
</cp:coreProperties>
</file>