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/>
          <w:b/>
          <w:i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1. Nume:   Ionit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2. Prenume: Gheorghe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>3. Data şi locul naşterii:  12 iulie 1956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4. Cetăţenie:  Romana</w:t>
        <w:tab/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>5. Stare civilă:  Casatorit</w:t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65"/>
        <w:gridCol w:w="2764"/>
        <w:gridCol w:w="2764"/>
        <w:gridCol w:w="2197"/>
      </w:tblGrid>
      <w:tr>
        <w:trPr>
          <w:trHeight w:val="29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u w:val="single"/>
                <w:lang w:val="ro-RO"/>
              </w:rPr>
              <w:t>I</w:t>
            </w:r>
            <w:r>
              <w:rPr>
                <w:b/>
                <w:sz w:val="24"/>
                <w:u w:val="single"/>
                <w:lang w:val="ro-RO"/>
              </w:rPr>
              <w:t>nstituţ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Institutul Politehnic “Gh.Asachi” Iasi-Facultatea de Chimi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Institutul Politehnic “Gh.Asachi” Iasi Facultatea de Chim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A</w:t>
            </w:r>
          </w:p>
          <w:p>
            <w:pPr>
              <w:pStyle w:val="TextBody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uresti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erioada: de la (luna, anul)</w:t>
            </w:r>
            <w:r>
              <w:rPr>
                <w:sz w:val="24"/>
                <w:u w:val="single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până la (luna, anul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pt. 1976-iulie  19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. 1980 - iulie 19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ade sau diplome obţinu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Licenta in Chimie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Specializa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or in Energetica Nucleara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7. Titlul ştiinţific: Doctor in Energetica Nucleara</w:t>
      </w:r>
    </w:p>
    <w:p>
      <w:pPr>
        <w:pStyle w:val="Normal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8. Experienţa profesională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2272"/>
        <w:gridCol w:w="2340"/>
        <w:gridCol w:w="2160"/>
        <w:gridCol w:w="21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Perioada</w:t>
            </w:r>
            <w:r>
              <w:rPr>
                <w:sz w:val="24"/>
                <w:lang w:val="ro-RO"/>
              </w:rPr>
              <w:t xml:space="preserve">: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 la ….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(luna, anul)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ână la ….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a, anul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981-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99-2001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2001- aprilie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rilie 2005- prez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ul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 Val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kyo - Jap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 Val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tes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stituţia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ina “G”-IC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kyo Institute of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C-DTCI-ICSI 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m. Val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Funcţia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mist, CS I- Sef Laborator Cerce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PS- Colaborator; Research Laboratory for Nuclear Re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 I - Sef Laborator  Radioizoto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 I -Presedinte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escriere: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reparare si testare catalizatori hidrofobi pentru schimbul izotopic H</w:t>
            </w:r>
            <w:r>
              <w:rPr>
                <w:sz w:val="24"/>
                <w:vertAlign w:val="subscript"/>
                <w:lang w:val="ro-RO"/>
              </w:rPr>
              <w:t>2</w:t>
            </w:r>
            <w:r>
              <w:rPr>
                <w:sz w:val="24"/>
                <w:lang w:val="ro-RO"/>
              </w:rPr>
              <w:t>-H</w:t>
            </w:r>
            <w:r>
              <w:rPr>
                <w:sz w:val="24"/>
                <w:vertAlign w:val="subscript"/>
                <w:lang w:val="ro-RO"/>
              </w:rPr>
              <w:t>2</w:t>
            </w:r>
            <w:r>
              <w:rPr>
                <w:sz w:val="24"/>
                <w:lang w:val="ro-RO"/>
              </w:rPr>
              <w:t>O;Detritierea apei grele, Managementul deseurilor tritiate , Arderea amestecurilor de hidrogen,  Indepartarea poluantilor organici din apa, Monitorizarea nivelelor de tritiu si izotopi stabili in mediu ambiant; Purificarea gazelor; Umpluturi mixte catalitice.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9. Locul de muncă actual şi funcţia: </w:t>
      </w:r>
      <w:r>
        <w:rPr>
          <w:sz w:val="24"/>
          <w:lang w:val="ro-RO"/>
        </w:rPr>
        <w:t>ANDRAD Pitesti – Presedint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10. Vechime la locul de muncă actual:  </w:t>
      </w:r>
      <w:r>
        <w:rPr>
          <w:sz w:val="24"/>
          <w:lang w:val="ro-RO"/>
        </w:rPr>
        <w:t>4,5 ani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>11. Brevete de invenţii</w:t>
      </w:r>
      <w:r>
        <w:rPr>
          <w:sz w:val="24"/>
          <w:lang w:val="ro-RO"/>
        </w:rPr>
        <w:t>: Anexa 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12. Lucrări elaborate şi / sau publicate: </w:t>
      </w:r>
      <w:r>
        <w:rPr>
          <w:sz w:val="24"/>
          <w:lang w:val="ro-RO"/>
        </w:rPr>
        <w:t>Anexa 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Membru al asociatiilor profesionale: </w:t>
      </w:r>
    </w:p>
    <w:p>
      <w:pPr>
        <w:pStyle w:val="Normal"/>
        <w:rPr/>
      </w:pPr>
      <w:r>
        <w:rPr>
          <w:sz w:val="24"/>
          <w:szCs w:val="24"/>
          <w:lang w:val="it-IT"/>
        </w:rPr>
        <w:t>Membru al Societatii Romane de Chimi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al Societatii Romane de Cataliz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al Societatii Europene de Fizic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Membru al Societatii Japoneze de Energie Atomic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14. Limbi strain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unoscute: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Cs w:val="24"/>
          <w:lang w:val="ro-RO"/>
        </w:rPr>
        <w:tab/>
        <w:t xml:space="preserve">                 Citit                 Vorbit</w:t>
        <w:tab/>
        <w:t xml:space="preserve">        Scris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ngleza                bine                  mediu                mediu</w:t>
      </w:r>
    </w:p>
    <w:p>
      <w:pPr>
        <w:pStyle w:val="Normal"/>
        <w:rPr/>
      </w:pPr>
      <w:r>
        <w:rPr>
          <w:sz w:val="24"/>
          <w:szCs w:val="24"/>
          <w:lang w:val="pt-BR"/>
        </w:rPr>
        <w:t>Franceza              mediu                mediu                mediu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5. Alte competente: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- Energetica Nucleara,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- Chimie,  Mediu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- Cataliza Heterogena,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- Informatica Generala,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PC-Windows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16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pecializari si calificari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2160" w:hanging="2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1) Cursuri postuniversitare de utilizare a radioizotopilor </w:t>
      </w:r>
    </w:p>
    <w:p>
      <w:pPr>
        <w:pStyle w:val="Normal"/>
        <w:ind w:left="2160" w:hanging="2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2) Cursuri post-universitare de cataliza si  procese catalitice</w:t>
      </w:r>
    </w:p>
    <w:p>
      <w:pPr>
        <w:pStyle w:val="Normal"/>
        <w:ind w:left="142" w:hanging="14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3) Cursuri privind determinarea concentratiilor joase si ultrajoase de tritiu prin scintilatie in lichid pe analizoare tip Quantulus - Finlanda 1996</w:t>
      </w:r>
    </w:p>
    <w:p>
      <w:pPr>
        <w:pStyle w:val="Normal"/>
        <w:ind w:left="142" w:hanging="14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4) Stagii de pregatire:</w:t>
      </w:r>
    </w:p>
    <w:p>
      <w:pPr>
        <w:pStyle w:val="Normal"/>
        <w:ind w:left="142" w:hanging="14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- 2 ani stagiu de lucru in Japonia (Tokyo Institute of Technology) 1999-2001</w:t>
      </w:r>
    </w:p>
    <w:p>
      <w:pPr>
        <w:pStyle w:val="Normal"/>
        <w:ind w:left="142" w:hanging="14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- 2 luni schimb de experienta  SCK-CEN Belgia (0ct-Dec 2004)</w:t>
      </w:r>
    </w:p>
    <w:p>
      <w:pPr>
        <w:pStyle w:val="Normal"/>
        <w:ind w:left="142" w:hanging="14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>17. Experienta acumulata in alte programe nationale/internationale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10"/>
        <w:gridCol w:w="1980"/>
        <w:gridCol w:w="3690"/>
      </w:tblGrid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ul/Proiectul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tia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Perioada:</w:t>
            </w:r>
            <w:r>
              <w:rPr>
                <w:sz w:val="22"/>
                <w:lang w:val="es-ES"/>
              </w:rPr>
              <w:t>de la... pana la...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ntract: 98B/1995, cod program si subprogram 9.2, tema A.7.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Tema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95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tract 837B/ 95, Tema B.2, Program si Subprogram: 2.6/199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Responsabil Tema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95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gram Orizont 2000 Tema B.9, Cod 9.3/ 199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sponsabil Tema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96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gram Orizont 2000 Tema B.9, Cod: 7.2/199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Responsabil Tema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97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bcontract 1/ 2001  al contractului MENER nr. 050/ 200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sponsabil Proiec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septembrie 2001 - martie 2004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ontract MENER nr. 003/ 200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rector Proiec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rilie 2002 – octombrie 2004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bcontract 10144/2002 al contractului MENER nr. 228/ 200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sponsabil Proiec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ctombrie 2002 – noiembrie 2004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ntract </w:t>
            </w:r>
            <w:r>
              <w:rPr>
                <w:sz w:val="22"/>
                <w:szCs w:val="22"/>
                <w:lang w:val="it-IT"/>
              </w:rPr>
              <w:t>PN 03-10 03 02/ 200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irector Proiect 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ebruarie 2003-decembrie 2005</w:t>
            </w:r>
          </w:p>
        </w:tc>
      </w:tr>
      <w:tr>
        <w:trPr>
          <w:trHeight w:val="352" w:hRule="atLeast"/>
        </w:trPr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act CERES nr. 3-82/ 200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irector Proiect 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ctombrie 2003 – noiembrie 2005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ontract JW4-FT 2. 20 /2004 (Proiect International EURATOM)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rector proiec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ebruarie-decembrie 2004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act MENER nr. 466/ 200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ptembrie 2004 – iulie 2006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act MENER nr. 469/ 200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rector Proiect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ptembrie 2004 – iunie 2006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bcontract 15198/ 2004 al contractului CERES nr. 4-217/ 200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esponsabil Proiect 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iembrie 2005- iulie 2006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ontract CEEX AMCSIT  nr. 63/ 2005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ptembrie 2005-prezent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bcontract 13925/ 2005 al contractului CEEX MENER nr. 613/ 200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ptembrie 2005 – prezent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act PN 06-13 01 02/ 200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ebruarie 2006-prezent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nt CNCSIS tip A 110GR/ 200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i 2007 - prezent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ubcontract ICSI la contractul PNCDI II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r. 06-11/52/ 2006 (CIZOH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iembrie 2006 – iulie 2008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Subcontract ICSI la contractul PNCDI II nr. </w:t>
            </w:r>
            <w:r>
              <w:rPr>
                <w:sz w:val="22"/>
                <w:szCs w:val="22"/>
                <w:lang w:val="it-IT"/>
              </w:rPr>
              <w:t xml:space="preserve">71-009/ 2007 </w:t>
            </w:r>
            <w:r>
              <w:rPr>
                <w:sz w:val="22"/>
                <w:szCs w:val="22"/>
                <w:lang w:val="ro-RO"/>
              </w:rPr>
              <w:t>(MONA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cembrie 2007 -prezent</w:t>
            </w:r>
          </w:p>
        </w:tc>
      </w:tr>
      <w:tr>
        <w:trPr/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contract ICSI la contractul PNCDI II nr. 71-102-2/ 2007 (SEPRAD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tant</w:t>
            </w:r>
          </w:p>
        </w:tc>
        <w:tc>
          <w:tcPr>
            <w:tcW w:w="3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ptembrie 2007 - prezent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 Alte mentiun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duse si Tehnologii Omologate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. Ionita -Catalizator hidrofob de platina pe carbune si teflon- STI Nr. 12/1998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</w:t>
        <w:tab/>
        <w:t>G. Ionita, F. Pop, C Croitoru- “Tehnologia separarii izotopilor hidrogenului prin schimb izotopic catalizat cuplat cu  distilarea criogenica a hidrogenului lichid”-NI: S-123 si Proces verbal   1187/ 1989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</w:t>
        <w:tab/>
        <w:t>G. Ionita - “Tehnologia oxidarii catalitice a hidrogenului la apa”-NI:S-64 si PV2197/10.061992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lang w:val="ro-RO"/>
        </w:rPr>
        <w:t>Declar pe propria răspundere că datele prezentate sunt în conformitate cu realitatea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 xml:space="preserve">Data:        24.04.2009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>Anexa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revete de inventi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. Ionita si M. Peculea  “Procedeu de preparae a catalizatorilor hidrofobi”, Brevet RSR Nr.147684/199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. Ionita si M. Peculea  “Umplutura catalitica mixta pentru arderea amestecurilor stoechiometrice de hidrogen si oxigen- Brevet RSR Nr.107558/1993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. Ionita si D. Mirica  “Extractor centrifugal multietajat in contracurent” - Cerere de Brevet nr.A 200300056/21 01 200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exa 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crari publicate in reviste de specialitate in tara si strainatate (extras)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h. Ionita, C. Ghirvu si Ana Onu, “Influenta radicalului DPPH in solutii de polistiren in benzen” Revue Roumaine deChemie ,vol:27, nr 9-10 pag1029-1033, 1982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szCs w:val="24"/>
          <w:lang w:val="it-IT"/>
        </w:rPr>
      </w:pPr>
      <w:r>
        <w:rPr>
          <w:szCs w:val="24"/>
          <w:lang w:val="it-IT"/>
        </w:rPr>
        <w:t>Gh. Ionita “Catalizatori  hidrofobi pentru schimbul izotopic apa-hidrogen- Revista de Chimie nr.10/1994</w:t>
      </w:r>
    </w:p>
    <w:p>
      <w:pPr>
        <w:pStyle w:val="Formuledencheiere"/>
        <w:numPr>
          <w:ilvl w:val="0"/>
          <w:numId w:val="2"/>
        </w:numPr>
        <w:ind w:left="357" w:hanging="35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h. Ionita “ Arderea catalitica a amestecurilor stoechiometrice d ehidrogen-oxigen” Revista de chimie  nr; 5 /1995</w:t>
      </w:r>
    </w:p>
    <w:p>
      <w:pPr>
        <w:pStyle w:val="Formuledencheiere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Gh. Ionita  and I. Stefanescu ”The Separation of Deuterium and tritium on Pt/SDB  and Pt/ C/PTFE Catalyst”-Fusion Technology vol. 28 (1995)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Carmen Varlam and Gh. Ionita”Determination of level tritium activity concentration in natural water samples by liquid scintillation spectrometer Quantulus 1220” in Materials and Geoenvironment”,vol 45, No 1-2, pp. 270-271, (1998)</w:t>
      </w:r>
    </w:p>
    <w:p>
      <w:pPr>
        <w:pStyle w:val="Formuledencheiere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Gh. Ionita and C. Varlam “Determination of low level tritium activity concentration in natural water samples by liquid scintillation method” in Materials and Geoenvironment” vol 45, No 1-2 (1998)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Gh. Ionita and A. Kitamoto” Basic Study on Counter-Current Multistage Centrifugal extractor” In Solvent Extraction And Ion Exchange (2002)</w:t>
      </w:r>
    </w:p>
    <w:p>
      <w:pPr>
        <w:pStyle w:val="Formuledencheiere"/>
        <w:numPr>
          <w:ilvl w:val="0"/>
          <w:numId w:val="2"/>
        </w:numPr>
        <w:ind w:left="357" w:hanging="357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Gh. Ionita Irina Popescu A. Kitamoto and Masami Shimizu Shimizu” Proposal for removal of dissolved dioxin-like compounds from waste water effluent with hydrophobic catalyst after biological treatment” in Progress in Cryogenics and Isotopes Separation”, nr. 9-10/2002 </w:t>
      </w:r>
    </w:p>
    <w:p>
      <w:pPr>
        <w:pStyle w:val="Formuledencheiere"/>
        <w:numPr>
          <w:ilvl w:val="0"/>
          <w:numId w:val="2"/>
        </w:numPr>
        <w:ind w:left="357" w:hanging="357"/>
        <w:rPr/>
      </w:pPr>
      <w:r>
        <w:rPr>
          <w:rFonts w:eastAsia="MS Mincho;ＭＳ 明朝"/>
          <w:sz w:val="24"/>
          <w:szCs w:val="24"/>
          <w:lang w:val="ro-RO"/>
        </w:rPr>
        <w:t xml:space="preserve">Gh. Ionita, Irina Popescu, Teodora Retegan and Ioan Stefanescu - "New improved hydrophobic Pt-Catalyst for hydrogen isotopes separation" - </w:t>
      </w:r>
      <w:r>
        <w:rPr>
          <w:sz w:val="24"/>
          <w:szCs w:val="24"/>
          <w:lang w:val="ro-RO"/>
        </w:rPr>
        <w:t xml:space="preserve">Studia Universitatis Babes-Bolyai, Physica, Special Issue 1, (2003), ISSN 0370-8578 </w:t>
      </w:r>
    </w:p>
    <w:p>
      <w:pPr>
        <w:pStyle w:val="Formuledencheiere"/>
        <w:numPr>
          <w:ilvl w:val="0"/>
          <w:numId w:val="2"/>
        </w:numPr>
        <w:ind w:left="357" w:hanging="35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h. Ionita, Retegan Teodora, Popescu Irina, Asashi Kitamoto, Dumitru Mirica, Croitoru Cornelia si Ioan Stefanescu “ New improuved counter-current multi stage centrifugal extractor for solvent extraction proces” Studia Universitatis Babes-Bolyai, Physica, Special Issue, (2003), ISSN 0370-8578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Gh. Ionita, A. Kitamoto, D-tru Mirica, Teodora Retegan, “ New improved Counter- Current Multistage Centrifugal extreactor for Solvent Extraction Process” in Progress in Cryogenics and Isotopic Separation nr 10-11 (2004)</w:t>
      </w:r>
    </w:p>
    <w:p>
      <w:pPr>
        <w:pStyle w:val="Formuledencheiere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Gh. Ionita, S. Rosanvallon, N. Bekris, J. Braet, I Cristescu, and C.  </w:t>
      </w:r>
      <w:r>
        <w:rPr>
          <w:sz w:val="24"/>
          <w:szCs w:val="24"/>
        </w:rPr>
        <w:t>Grisolia, "Tritium Rrelated Studies within JET Fusion  Technology Work Programme, in Fusion Technology; vol. 48; No.1 (2005)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G. Ionita, I Popescu, A. Bornea, N Bidica , I. Stefanescu " Endurance test of SCKCEN packing proposed for Water Detritiation System at JET" in ". in Fusion Technology; vol.48; No. 1 (2005), p.112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Cs w:val="24"/>
        </w:rPr>
        <w:t>I. Popescu, Gh. Ionita and A. Kitamoto “ A new hydrophobic catalyst for tritium separation from Nuclear effluents”, in Fusion Technology; vol.48; No. 1 (2005), p.108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I</w:t>
      </w:r>
      <w:r>
        <w:rPr>
          <w:rFonts w:eastAsia="MS Mincho;ＭＳ 明朝"/>
          <w:szCs w:val="24"/>
        </w:rPr>
        <w:t xml:space="preserve">. Popescu, Gh. Ionita, D. Dobrinescu and I. Stefanescu - </w:t>
      </w:r>
      <w:r>
        <w:rPr>
          <w:szCs w:val="24"/>
        </w:rPr>
        <w:t>“Preparation of hydrophobic  Pt-catalysts for tritium removal from nuclear  effluents</w:t>
      </w:r>
      <w:r>
        <w:rPr>
          <w:caps/>
          <w:szCs w:val="24"/>
        </w:rPr>
        <w:t>”</w:t>
      </w:r>
      <w:r>
        <w:rPr>
          <w:rFonts w:eastAsia="MS Mincho;ＭＳ 明朝"/>
          <w:szCs w:val="24"/>
        </w:rPr>
        <w:t>, Scientif. Art. Ecology 2006, Bulgaria, Part 2 ISBN 954-9368-16-5</w:t>
      </w:r>
    </w:p>
    <w:p>
      <w:pPr>
        <w:pStyle w:val="Formuledencheiere"/>
        <w:numPr>
          <w:ilvl w:val="0"/>
          <w:numId w:val="2"/>
        </w:numPr>
        <w:ind w:left="357" w:hanging="35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. Popescu, Gh. Ionita, D. Dobrinescu, C. Varlam, I. Stefanescu, C. Ducu - „Characteristics improvement of hydrophobic polytetrafluoroethylene-platinum catalysts for tritium separation”, </w:t>
      </w:r>
      <w:bookmarkStart w:id="0" w:name="OLE_LINK10"/>
      <w:bookmarkStart w:id="1" w:name="OLE_LINK9"/>
      <w:r>
        <w:rPr>
          <w:sz w:val="24"/>
          <w:szCs w:val="24"/>
          <w:lang w:val="ro-RO"/>
        </w:rPr>
        <w:t>Progress of Cryogenics and Isotope Separation nr. 19-20 (2007),</w:t>
      </w:r>
      <w:bookmarkEnd w:id="0"/>
      <w:bookmarkEnd w:id="1"/>
      <w:r>
        <w:rPr>
          <w:sz w:val="24"/>
          <w:szCs w:val="24"/>
          <w:lang w:val="ro-RO"/>
        </w:rPr>
        <w:t xml:space="preserve"> ISSN 1582-2575 (Cod CNCSIS 619)</w:t>
      </w:r>
    </w:p>
    <w:p>
      <w:pPr>
        <w:pStyle w:val="Formuledencheiere"/>
        <w:numPr>
          <w:ilvl w:val="0"/>
          <w:numId w:val="2"/>
        </w:numPr>
        <w:ind w:left="357" w:hanging="357"/>
        <w:rPr/>
      </w:pPr>
      <w:r>
        <w:rPr>
          <w:sz w:val="24"/>
          <w:szCs w:val="24"/>
          <w:lang w:val="es-ES"/>
        </w:rPr>
        <w:t>I. Popescu, Gh. Ionita, I. Stefanescu C. Varlam</w:t>
      </w:r>
      <w:r>
        <w:rPr>
          <w:sz w:val="24"/>
          <w:szCs w:val="24"/>
          <w:vertAlign w:val="subscript"/>
          <w:lang w:val="es-ES"/>
        </w:rPr>
        <w:t>,</w:t>
      </w:r>
      <w:r>
        <w:rPr>
          <w:sz w:val="24"/>
          <w:szCs w:val="24"/>
          <w:lang w:val="es-ES"/>
        </w:rPr>
        <w:t xml:space="preserve"> D. Dobrinescu, I. Faurescu - “Improved Characteristics of Hydrophobic Polytetrafluoroethylene-Platinum Catalysts for Tritium Separation”, Fussion Engineering and Design 83 (2008), pp. 1392-1394, DOI information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s-ES"/>
          </w:rPr>
          <w:t>http://dx.doi.org/10.1016/j.fusengdes.2008.05.026</w:t>
        </w:r>
      </w:hyperlink>
      <w:r>
        <w:rPr>
          <w:sz w:val="24"/>
          <w:szCs w:val="24"/>
          <w:lang w:val="es-ES"/>
        </w:rPr>
        <w:t xml:space="preserve"> </w:t>
      </w:r>
    </w:p>
    <w:p>
      <w:pPr>
        <w:pStyle w:val="Formuledencheiere"/>
        <w:numPr>
          <w:ilvl w:val="0"/>
          <w:numId w:val="2"/>
        </w:numPr>
        <w:ind w:left="357" w:hanging="357"/>
        <w:rPr/>
      </w:pPr>
      <w:r>
        <w:rPr>
          <w:sz w:val="24"/>
          <w:szCs w:val="24"/>
        </w:rPr>
        <w:t>I.</w:t>
      </w:r>
      <w:r>
        <w:rPr>
          <w:bCs/>
          <w:sz w:val="24"/>
          <w:szCs w:val="24"/>
          <w:lang w:val="ro-RO"/>
        </w:rPr>
        <w:t xml:space="preserve"> Popescu</w:t>
      </w:r>
      <w:r>
        <w:rPr>
          <w:sz w:val="24"/>
          <w:szCs w:val="24"/>
          <w:lang w:val="ro-RO"/>
        </w:rPr>
        <w:t>, Gh. Ionita, D. Dobrinescu, C. Varlam – „Current status applications of modified zeolites in depollution of wastewaters</w:t>
      </w:r>
      <w:r>
        <w:rPr>
          <w:sz w:val="24"/>
          <w:szCs w:val="24"/>
        </w:rPr>
        <w:t>”, Journal of Environmental Protection and Ecology – in curs de aparitie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left"/>
        <w:rPr>
          <w:i w:val="false"/>
          <w:i w:val="false"/>
          <w:caps w:val="false"/>
          <w:smallCaps w:val="false"/>
          <w:sz w:val="24"/>
          <w:lang w:val="it-IT"/>
        </w:rPr>
      </w:pPr>
      <w:r>
        <w:rPr>
          <w:i w:val="false"/>
          <w:caps w:val="false"/>
          <w:smallCaps w:val="false"/>
          <w:sz w:val="24"/>
          <w:lang w:val="it-IT"/>
        </w:rPr>
        <w:t xml:space="preserve">Lucrări publicate in volumele unor manifestări ştiinţifice naţionale şi internaţionale </w:t>
      </w:r>
    </w:p>
    <w:p>
      <w:pPr>
        <w:pStyle w:val="Formuledencheiere"/>
        <w:numPr>
          <w:ilvl w:val="0"/>
          <w:numId w:val="5"/>
        </w:numPr>
        <w:rPr/>
      </w:pPr>
      <w:r>
        <w:rPr>
          <w:sz w:val="24"/>
          <w:szCs w:val="24"/>
        </w:rPr>
        <w:t>G. Ionita , V. Mihaila and R. Rebigan “Conversion of Tritiated Hydrogen on heated metal surfaces- International Conference “Trends in Physics”- Sevilla 9-16 Sept 1996</w:t>
      </w:r>
    </w:p>
    <w:p>
      <w:pPr>
        <w:pStyle w:val="Formuledencheier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h. Ionita and Carmen Varlam, “Evaluation of tritium level and organic pollutants in the Danube Delta- Black Sea ecosystem  after NPP Cernavoda commissioning” International Yugoslav Nuclear Society Conference-Belgrade (1999)</w:t>
      </w:r>
    </w:p>
    <w:p>
      <w:pPr>
        <w:pStyle w:val="Formuledencheier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h. Ionita and A. Kitamoto ”Separation Performances of the Multistage Counter- Current Centrifugal Extractor for Solvent Extraction at “ Annual Meeting of the Atomic Society of Japan” which was held on March 2001 in Tokyo</w:t>
      </w:r>
    </w:p>
    <w:p>
      <w:pPr>
        <w:pStyle w:val="Formuledencheiere"/>
        <w:numPr>
          <w:ilvl w:val="0"/>
          <w:numId w:val="5"/>
        </w:numPr>
        <w:rPr/>
      </w:pPr>
      <w:r>
        <w:rPr>
          <w:rFonts w:eastAsia="MS Mincho;ＭＳ 明朝"/>
          <w:sz w:val="24"/>
          <w:szCs w:val="24"/>
          <w:lang w:val="ro-RO"/>
        </w:rPr>
        <w:t xml:space="preserve">I. Popescu, Gh. Ionita, T. Retegan and I. Stefanescu – Proposal for a new improved hydrophobic Pt-catalyst for hydrogen isotopes separation” </w:t>
      </w:r>
      <w:r>
        <w:rPr>
          <w:sz w:val="24"/>
          <w:szCs w:val="24"/>
          <w:lang w:val="ro-RO"/>
        </w:rPr>
        <w:t>The 9</w:t>
      </w:r>
      <w:r>
        <w:rPr>
          <w:sz w:val="24"/>
          <w:szCs w:val="24"/>
          <w:vertAlign w:val="superscript"/>
          <w:lang w:val="ro-RO"/>
        </w:rPr>
        <w:t>th</w:t>
      </w:r>
      <w:r>
        <w:rPr>
          <w:sz w:val="24"/>
          <w:szCs w:val="24"/>
          <w:lang w:val="ro-RO"/>
        </w:rPr>
        <w:t xml:space="preserve"> International Conference “Progress in Cryogenics and Isotopic Separation, PROCEEDINGS, 17- 18 October 2003, Calimanesti - Caciulata, Romania</w:t>
      </w:r>
    </w:p>
    <w:p>
      <w:pPr>
        <w:pStyle w:val="Formuledencheiere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h. Ionita, Irina Popescu, M. Gluga, I. Stefanescu, D. Steflea - "Curent status for applications of hydrophobic Pt-Catalysts in Hydrogen Isotope Enrichment" - 8-th International Symposium on "The Synthesis and Applications of Isotopes and Isotopically Labelled Compounds" -Boston USA June 1-5 2003 - Symposium Handbook</w:t>
      </w:r>
    </w:p>
    <w:p>
      <w:pPr>
        <w:pStyle w:val="Formuledencheiere"/>
        <w:numPr>
          <w:ilvl w:val="0"/>
          <w:numId w:val="5"/>
        </w:numPr>
        <w:rPr/>
      </w:pPr>
      <w:r>
        <w:rPr>
          <w:sz w:val="24"/>
          <w:szCs w:val="24"/>
          <w:lang w:val="ro-RO"/>
        </w:rPr>
        <w:t>Gh. Ionita, I. Popescu, T. Retegan and I. Stefanescu – Preparation of hydrophobic Pt-catalysts for decontamination of nuclear effluents”  The 10</w:t>
      </w:r>
      <w:r>
        <w:rPr>
          <w:sz w:val="24"/>
          <w:szCs w:val="24"/>
          <w:vertAlign w:val="superscript"/>
          <w:lang w:val="ro-RO"/>
        </w:rPr>
        <w:t>th</w:t>
      </w:r>
      <w:r>
        <w:rPr>
          <w:sz w:val="24"/>
          <w:szCs w:val="24"/>
          <w:lang w:val="ro-RO"/>
        </w:rPr>
        <w:t xml:space="preserve"> International Conference “Progress in Cryogenics and Isotopic Separation, PROCEEDINGS, 14- 15 October 2004, Calimanesti - Caciulata, Romania, ISSN 1582-2575</w:t>
      </w:r>
    </w:p>
    <w:p>
      <w:pPr>
        <w:pStyle w:val="Formuledencheiere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. Popescu, Gh. Ionita, I. Stefanescu, D. Dobrinescu – “ A new hydrophobic catalyst for tritium separation from nuclear effluents” - The 11</w:t>
      </w:r>
      <w:r>
        <w:rPr>
          <w:sz w:val="24"/>
          <w:szCs w:val="24"/>
          <w:vertAlign w:val="superscript"/>
          <w:lang w:val="ro-RO"/>
        </w:rPr>
        <w:t>th</w:t>
      </w:r>
      <w:r>
        <w:rPr>
          <w:sz w:val="24"/>
          <w:szCs w:val="24"/>
          <w:lang w:val="ro-RO"/>
        </w:rPr>
        <w:t xml:space="preserve"> International Conference “Progress in Cryogenics and Isotopic Separation, PROCEEDINGS, Oct. 12-14 2005, Caciulata, Romania, ISSN: 1582-2575</w:t>
      </w:r>
    </w:p>
    <w:p>
      <w:pPr>
        <w:pStyle w:val="Formuledencheiere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. Popescu, Gh. Ionita, D. Dobrinescu, C. Varlam, I. Stefanescu  - “Characteristics improvement of hydrophobic Teflon Pt-catalysts for tritium separation” </w:t>
      </w:r>
      <w:bookmarkStart w:id="2" w:name="OLE_LINK1"/>
      <w:r>
        <w:rPr>
          <w:sz w:val="24"/>
          <w:szCs w:val="24"/>
          <w:lang w:val="ro-RO"/>
        </w:rPr>
        <w:t>The 12</w:t>
      </w:r>
      <w:r>
        <w:rPr>
          <w:sz w:val="24"/>
          <w:szCs w:val="24"/>
          <w:vertAlign w:val="superscript"/>
          <w:lang w:val="ro-RO"/>
        </w:rPr>
        <w:t>th</w:t>
      </w:r>
      <w:r>
        <w:rPr>
          <w:sz w:val="24"/>
          <w:szCs w:val="24"/>
          <w:lang w:val="ro-RO"/>
        </w:rPr>
        <w:t xml:space="preserve"> International Conference “Progress in Cryogenics and Isotopic Separation, PROCEEDINGS, 25-27 Oct. 2006, Caciulata, Romania, ISSN: 1582-2575</w:t>
      </w:r>
      <w:bookmarkEnd w:id="2"/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runteanu, G. Ionita, I, Durdun, “The suitable geological formations for spent fuel disposal in Romania”, Wastes Management Conference, 2006, Tucson, AZ, in Proceedings</w:t>
      </w:r>
    </w:p>
    <w:p>
      <w:pPr>
        <w:pStyle w:val="Formuledencheiere"/>
        <w:numPr>
          <w:ilvl w:val="0"/>
          <w:numId w:val="5"/>
        </w:numPr>
        <w:rPr/>
      </w:pPr>
      <w:r>
        <w:rPr>
          <w:sz w:val="24"/>
          <w:szCs w:val="24"/>
          <w:lang w:val="ro-RO"/>
        </w:rPr>
        <w:t>I. Popescu, Gh. Ionita, D. Dobrinescu, C. Varlam, I. Stefanescu, C. Ducu - „Characteristics improvement of hydrophobic polytetrafluoroethylene-platinum catalysts for tritium separation”, The 13rd  International Conference “Progress in Cryogenics and Isotopic Separation, PROCEEDINGS, Nov. 2007, Caciulata, Romania, ISSN: 1582-2575</w:t>
      </w:r>
    </w:p>
    <w:p>
      <w:pPr>
        <w:pStyle w:val="Formuledencheiere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bCs/>
          <w:iCs/>
          <w:sz w:val="24"/>
          <w:szCs w:val="24"/>
        </w:rPr>
        <w:t>O. Niculae, I. Durdun, Dr. Gh. Ionita, “</w:t>
      </w:r>
      <w:r>
        <w:rPr>
          <w:sz w:val="24"/>
          <w:szCs w:val="24"/>
        </w:rPr>
        <w:t>Safety indicators used to prove the role of natural barrier for Saligny near surface disposal system”, 13th International Conference  “Progress In Cryogenics and Isotopes Separation”, 2007, in Proceedings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ndre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I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du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Gh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oni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O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iculae</w:t>
      </w:r>
      <w:r>
        <w:rPr>
          <w:rFonts w:cs="Times New Roman" w:ascii="Times New Roman" w:hAnsi="Times New Roman"/>
          <w:sz w:val="24"/>
          <w:szCs w:val="24"/>
          <w:lang w:val="hr-HR"/>
        </w:rPr>
        <w:t>, “</w:t>
      </w:r>
      <w:r>
        <w:rPr>
          <w:rFonts w:cs="Times New Roman" w:ascii="Times New Roman" w:hAnsi="Times New Roman"/>
          <w:sz w:val="24"/>
          <w:szCs w:val="24"/>
          <w:lang w:val="ro-RO"/>
        </w:rPr>
        <w:t>Developmen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ew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e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rfa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sposa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acility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omania</w:t>
      </w:r>
      <w:r>
        <w:rPr>
          <w:rFonts w:cs="Times New Roman" w:ascii="Times New Roman" w:hAnsi="Times New Roman"/>
          <w:sz w:val="24"/>
          <w:szCs w:val="24"/>
          <w:lang w:val="hr-HR"/>
        </w:rPr>
        <w:t>”</w:t>
      </w:r>
      <w:r>
        <w:rPr>
          <w:rFonts w:cs="Times New Roman" w:ascii="Times New Roman" w:hAnsi="Times New Roman"/>
          <w:cap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Congres</w:t>
      </w:r>
      <w:r>
        <w:rPr>
          <w:rFonts w:cs="Times New Roman" w:ascii="Times New Roman" w:hAnsi="Times New Roman"/>
          <w:cap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IRPA</w:t>
      </w:r>
      <w:r>
        <w:rPr>
          <w:rFonts w:cs="Times New Roman" w:ascii="Times New Roman" w:hAnsi="Times New Roman"/>
          <w:caps/>
          <w:sz w:val="24"/>
          <w:szCs w:val="24"/>
          <w:lang w:val="hr-HR"/>
        </w:rPr>
        <w:t xml:space="preserve"> 2007, </w:t>
      </w:r>
      <w:r>
        <w:rPr>
          <w:rFonts w:cs="Times New Roman" w:ascii="Times New Roman" w:hAnsi="Times New Roman"/>
          <w:sz w:val="24"/>
          <w:szCs w:val="24"/>
          <w:lang w:val="ro-RO"/>
        </w:rPr>
        <w:t>Brasov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cap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omani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ceedings</w:t>
      </w:r>
    </w:p>
    <w:p>
      <w:pPr>
        <w:pStyle w:val="Formuledencheiere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rFonts w:eastAsia="MS Mincho;ＭＳ 明朝"/>
          <w:sz w:val="24"/>
          <w:szCs w:val="24"/>
          <w:lang w:val="ro-RO"/>
        </w:rPr>
        <w:t>I. Vagner,</w:t>
      </w:r>
      <w:r>
        <w:rPr>
          <w:sz w:val="24"/>
          <w:szCs w:val="24"/>
          <w:lang w:val="ro-RO"/>
        </w:rPr>
        <w:t xml:space="preserve"> </w:t>
      </w:r>
      <w:r>
        <w:rPr>
          <w:rFonts w:eastAsia="MS Mincho;ＭＳ 明朝"/>
          <w:sz w:val="24"/>
          <w:szCs w:val="24"/>
          <w:lang w:val="ro-RO"/>
        </w:rPr>
        <w:t>Gh. Ionita, C. Varlam, I. Stefanescu “</w:t>
      </w:r>
      <w:r>
        <w:rPr>
          <w:sz w:val="24"/>
          <w:szCs w:val="24"/>
          <w:lang w:val="ro-RO"/>
        </w:rPr>
        <w:t xml:space="preserve">Preparation of hydrophobic Pt-catalysts used for nuclear effluents decontamination” Proceedings of International Conference “Nuclear Energy for New Europe” NENE 2008, Portoroz, Slovenia, 8-11 Sept. 2008 </w:t>
      </w:r>
    </w:p>
    <w:p>
      <w:pPr>
        <w:pStyle w:val="Formuledencheiere"/>
        <w:numPr>
          <w:ilvl w:val="0"/>
          <w:numId w:val="5"/>
        </w:numPr>
        <w:rPr/>
      </w:pPr>
      <w:r>
        <w:rPr>
          <w:rFonts w:eastAsia="MS Mincho;ＭＳ 明朝"/>
          <w:sz w:val="24"/>
          <w:szCs w:val="24"/>
          <w:lang w:val="ro-RO"/>
        </w:rPr>
        <w:t>I. Vagner,</w:t>
      </w:r>
      <w:r>
        <w:rPr>
          <w:sz w:val="24"/>
          <w:szCs w:val="24"/>
          <w:lang w:val="ro-RO"/>
        </w:rPr>
        <w:t xml:space="preserve"> </w:t>
      </w:r>
      <w:r>
        <w:rPr>
          <w:rFonts w:eastAsia="MS Mincho;ＭＳ 明朝"/>
          <w:sz w:val="24"/>
          <w:szCs w:val="24"/>
          <w:lang w:val="ro-RO"/>
        </w:rPr>
        <w:t>Gh. Ionita, C. Varlam, I. Stefanescu “</w:t>
      </w:r>
      <w:r>
        <w:rPr>
          <w:bCs/>
          <w:iCs/>
          <w:sz w:val="24"/>
          <w:szCs w:val="24"/>
          <w:lang w:val="ro-RO"/>
        </w:rPr>
        <w:t xml:space="preserve">Proposal for platinum hydrophobic catalysts for hydrogen isotopes separation from nuclear efluents”, </w:t>
      </w:r>
      <w:r>
        <w:rPr>
          <w:sz w:val="24"/>
          <w:szCs w:val="24"/>
          <w:lang w:val="ro-RO"/>
        </w:rPr>
        <w:t>The 14th  International Conference “Progress in Cryogenics and Isotopic Separation, PROCEEDINGS, Oct. 2008, Caciulata, Romania, ISSN: 1582-2575</w:t>
      </w:r>
    </w:p>
    <w:p>
      <w:pPr>
        <w:pStyle w:val="Formuledencheiere"/>
        <w:numPr>
          <w:ilvl w:val="0"/>
          <w:numId w:val="5"/>
        </w:numPr>
        <w:rPr/>
      </w:pPr>
      <w:r>
        <w:rPr>
          <w:rFonts w:eastAsia="MS Mincho;ＭＳ 明朝"/>
          <w:sz w:val="24"/>
          <w:szCs w:val="24"/>
          <w:lang w:val="ro-RO"/>
        </w:rPr>
        <w:t>I. Vagner,</w:t>
      </w:r>
      <w:r>
        <w:rPr>
          <w:sz w:val="24"/>
          <w:szCs w:val="24"/>
          <w:lang w:val="ro-RO"/>
        </w:rPr>
        <w:t xml:space="preserve"> </w:t>
      </w:r>
      <w:r>
        <w:rPr>
          <w:rFonts w:eastAsia="MS Mincho;ＭＳ 明朝"/>
          <w:sz w:val="24"/>
          <w:szCs w:val="24"/>
          <w:lang w:val="ro-RO"/>
        </w:rPr>
        <w:t>Gh. Ionita, C. Varlam „</w:t>
      </w:r>
      <w:r>
        <w:rPr>
          <w:bCs/>
          <w:sz w:val="24"/>
          <w:szCs w:val="24"/>
          <w:lang w:val="ro-RO"/>
        </w:rPr>
        <w:t>Studiu privind caracterizarea unor catalizatori hidrofobi de platina imbunatatiti pentru detritierea efluentilor nucleari”, Conferinta Nationala de Chimie, Calimanesti-Caciulata, Octombrie 2008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. Vagner, Gh. Ionita, C. Cernatescu, S. Oprea – „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tudy of characteristics improvement by modification of zeolites used in wastewater treatment</w:t>
      </w:r>
      <w:r>
        <w:rPr>
          <w:rFonts w:cs="Times New Roman" w:ascii="Times New Roman" w:hAnsi="Times New Roman"/>
          <w:sz w:val="24"/>
          <w:szCs w:val="24"/>
          <w:lang w:val="ro-RO"/>
        </w:rPr>
        <w:t>” – Zilele Facultatii de Inginerie Chimica si Protectia Mediului, Editia a-V-a, Iasi, 19-21 Noiembrie 2008, ISBN 978-973-621-255-0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. Niculae, V. Andrei, Dr. G. Negut, Dr. G. Ionita, „Demonstration of safety for a Near Surface Final Repository for Radioactive Waste”, WEC Regional Energy Forum – FOREN 2008, Neptun, 15-19 June 2008, Romania, in Proceedings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. Negut, Gh. Ionita, O. Niculae, I. Durdun, S. Diaconu, “Radioactive waste management in Romania”, Proceedings of ICAPP ’08, Anaheim, CA USA, June 8-12, 2008, Paper 8284</w:t>
      </w:r>
    </w:p>
    <w:p>
      <w:pPr>
        <w:pStyle w:val="Authors"/>
        <w:numPr>
          <w:ilvl w:val="0"/>
          <w:numId w:val="5"/>
        </w:numPr>
        <w:jc w:val="both"/>
        <w:rPr/>
      </w:pPr>
      <w:r>
        <w:rPr/>
        <w:t xml:space="preserve">O. Niculae, V. Andrei, G. Ionita, O. G. Duliu, „Peliminary safety concept for disposal of the very low level radioactive waste in Rmania“, </w:t>
      </w:r>
      <w:r>
        <w:rPr>
          <w:bCs/>
        </w:rPr>
        <w:t>International Conference on</w:t>
      </w:r>
      <w:r>
        <w:rPr/>
        <w:t xml:space="preserve"> </w:t>
      </w:r>
      <w:r>
        <w:rPr>
          <w:bCs/>
        </w:rPr>
        <w:t xml:space="preserve">Radionuclide Metrology- Low-Level Radioactivity Measurement Techniques, 22 - 26 September 2008, Braunschweig, Germany, </w:t>
      </w:r>
      <w:r>
        <w:rPr/>
        <w:t>the conference proceedings published in the journal APPLIED RADIATION AND ISOTOPES.</w:t>
      </w:r>
    </w:p>
    <w:p>
      <w:pPr>
        <w:pStyle w:val="Formuledencheiere"/>
        <w:ind w:left="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RomanR" w:hAnsi="TimesRomanR" w:cs="TimesRoman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rmuledencheiere">
    <w:name w:val="Formule de încheiere"/>
    <w:basedOn w:val="Normal"/>
    <w:qFormat/>
    <w:pPr>
      <w:widowControl w:val="false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360" w:before="120" w:after="0"/>
      <w:jc w:val="both"/>
    </w:pPr>
    <w:rPr>
      <w:sz w:val="24"/>
      <w:lang w:val="en-AU"/>
    </w:rPr>
  </w:style>
  <w:style w:type="paragraph" w:styleId="Authors">
    <w:name w:val="Authors"/>
    <w:basedOn w:val="Normal"/>
    <w:next w:val="Normal"/>
    <w:qFormat/>
    <w:pPr>
      <w:jc w:val="center"/>
    </w:pPr>
    <w:rPr>
      <w:sz w:val="24"/>
      <w:szCs w:val="24"/>
      <w:lang w:val="hr-H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fusengdes.2008.05.0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2:00Z</dcterms:created>
  <dc:creator>Yo</dc:creator>
  <dc:description/>
  <dc:language>en-US</dc:language>
  <cp:lastModifiedBy>mecro</cp:lastModifiedBy>
  <cp:lastPrinted>2005-06-17T18:14:00Z</cp:lastPrinted>
  <dcterms:modified xsi:type="dcterms:W3CDTF">2009-04-24T12:42:00Z</dcterms:modified>
  <cp:revision>2</cp:revision>
  <dc:subject/>
  <dc:title>Anexa 2 – Formulare/ A2</dc:title>
</cp:coreProperties>
</file>