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fr-FR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fr-FR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fr-FR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fr-FR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fr-FR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fr-FR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fr-FR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Informaţii personal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u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Chicinas luminita Florenti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resă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str.  godeanu nr.8, ap.7  3400, Cluj – napoca, roman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+40-264-59467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+40-264-59283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4"/>
                </w:rPr>
                <w:t>luminita_chicinas@yahoo.com</w:t>
              </w:r>
            </w:hyperlink>
            <w:r>
              <w:rPr>
                <w:rFonts w:cs="Arial Narrow" w:ascii="Arial Narrow" w:hAnsi="Arial Narrow"/>
                <w:b/>
                <w:sz w:val="24"/>
              </w:rPr>
              <w:t>, luminita@isjcj.ro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m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naşteri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25.04.1960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xperienţă profesională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le (de la – l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</w:rPr>
              <w:t xml:space="preserve">1997 – prezent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umele şi adresa angajatorulu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Inspectoratul Şcolar Judeţean Cluj, Piaţa Ştefan cel Mare, Cluj – Napoca,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pul activităţi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educaţi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upatia sau poziţia deţinută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Inspector, Compartimentul Curriculum şi Inspecţie Şcolară/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Management şi dezvoltare instituţională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Principalele activităţi şi responsabilităţ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Inspecţie şcolară: calitatea predării fizicii/ştiinţelor, calitatea managementului şcolilor, calitatea curriculum-ului oferit de şcoală, relaţia şcoală - comunitate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Activităţi de formare continuă a profesorilor de fizică, precum şi a învăţătorilor care predau ştiinţe în învăţământul primar, respectiv a profesorilor din învăţământul gimnazial şi liceal 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ctivităţi de formare RWCT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(Lectura şi Scrierea pentru Dezvoltarea Gândirii Critice)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pentru profesori şi părinţi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Proiectarea, organizarea şi desfăşurarea de concursuri şi competiţii ştiinţifice, managementul şi evaluarea acestor acitivtăţi (ex. Săptămâna Ştiinţei şi Tehnologiei, La fete de la Francophonie – aplicaţii practice ale fizicii în gospodăriile ţărăneşti tradiţionale, Festivalul Fizicii)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Activităţi de formare continuă a inspectorilor (calitatea predării, managementul şcolii, calitatea curriculum-ului etc) începând din 1999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Activităţi de formare a directorilor (managementul şcolii, calitatea curriculum-ului, dezvoltare şcolară, calitatea predării, relaţia şcoală - părinţi, relaţia şcoală - comunitate etc) începând din 1999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le (de la – l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</w:rPr>
              <w:t>1990 – 199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umele şi adresa angajatorulu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Colegiul Tehnic de Construcţii “Anghel Saligny”, Cluj - Napo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pul activităţi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educaţi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upatia sau poziţia deţinută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Profesor de Fizică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Principalele activităţi şi responsabilităţ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Predarea fizicii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Activităţi cu elevii şi părinţii cu scopul de a îmbunătăţi performanţele elevilor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Activităţi de mentorat pentru  practica pedagogică (studenţi de la Universitatea “Babes-Bolyai’ , Facultatea de Fizică şi Facultatea de Chimie)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Activităţi educative şi culturale cu elevii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Activităţi de cercetare ştiinţifică în domeniul educaţiei împreună cu Departamantul pentru Perfecţionarea Personalului Didactic de la Universitatea  “Babes – Bolyai”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le (de la – l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</w:rPr>
              <w:t xml:space="preserve">1987 - 1990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umele şi adresa angajatorulu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Grup Şcolar “Aurel Vlaicu”, Cluj – Napo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pul activităţi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Educaţi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upatia sau poziţia deţinută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Profesor de Fizică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Principalele activităţi şi responsabilităţ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Predarea fizicii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Activităţi cu elevii şi părinţii cu scopul de a îmbunătăţi performanţele elevilor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Activităţi de mentorat pentru  practica pedagogică (studenţi de la Universitatea “Babes-Bolyai’ , Facultatea de Fizică şi Facultatea de Chimie)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Activităţi educative şi culturale cu elevi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le (de la – l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</w:rPr>
              <w:t>1983- 198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umele şi adresa angajatorulu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Şcoala cu clasele I – X Mociu, jud. Cluj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pul activităţi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Educaţi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upatia sau poziţia deţinută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Profesor de Fizică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Principalele activităţi şi responsabilităţ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Predarea fizicii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Activităţi cu elevii şi părinţii cu scopul de a îmbunătăţi performanţele elevilor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Activităţi educative şi culturale cu elevi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ţie şi  formar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le (de la – l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2007 – 2008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umele şi tipul organizaţiei care a oferit educaţia şi formare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ECT şi MMPSF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Principalele subiecte/deprinderi ocupaţionale acoperi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Educaţia adulţilor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omunicar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anagementul resurselor uma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ul sau calificarea dobândită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Formator de formato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 xml:space="preserve">Nivelul naţional de calificare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(dacă e adecvat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Aaoeeu"/>
        <w:widowControl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le (de la – l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2000 – 2001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umele şi tipul organizaţiei care a oferit educaţia şi formare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Universitatea “Babes – Bolyai” Cluj - Napo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Principalele subiecte/deprinderi ocupaţionale acoperi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 xml:space="preserve">Didactica predării ştiinţelor (fizică, chimie, biologie)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Metode de predare – învăţare a ştiinţelor din punct de vedere constructivist, utilizarea “jucăriilor” şi a dispozitivelor artizanale în învăţarea fizicii, utilizarea TIC în predarea – învăţarea ştiinţelo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ul sau calificarea dobândită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Formato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 xml:space="preserve">Nivelul naţional de calificare 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(dacă e adecvat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le (de la – l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2001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umele şi tipul organizaţiei care a oferit educaţia şi formare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inisterul educaţiei şi Cercetării, Departamentul pentru formarea continuă a profesorilo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Principalele subiecte/deprinderi ocupaţionale acoperi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Mentorat pentru studenţi (deprinderi de observare, ascultre şi consiliere, abilităţi de rezolvare a problemelor, abilităţi de comunicare şi rezolvare a conflictelor, deprinderi manageriale specifice mentorului, evaluare, apreciere şi notare a performanţelor în învăţare, metode active de predare, evaluarea calităţii lecţiei şi autoevaluare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ul sau calificarea dobândită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ento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 xml:space="preserve">Nivelul naţional de calificare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(dacă e adecvat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le (de la – l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1999 - 20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umele şi tipul organizaţiei care a oferit educaţia şi formare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 xml:space="preserve">Programul Internaţional Lectura şi Scrierea pentru Dezvoltarea Gândirii Critice (RWCT)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Institutul pentru o Soceitate Deschisă, International Reading Association, Hobart and William Smith College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Principalele subiecte/deprinderi ocupaţionale acoperi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Formare continuă pe metodele RWCT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Abilităţi de observare, ascultare, comunicare, rezolvare de probleme şi gândire critică, învăţare prin cooperare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ul sau calificarea dobândită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Formato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 xml:space="preserve">Nivelul naţional de calificare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(dacă e adecvat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le (de la – l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1998 - 199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umele şi tipul organizaţiei care a oferit educaţia şi formare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Ministerul Educaţiei Naţionale, Departamentul Proiectul de Reformă (Banca Mondială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Principalele subiecte/deprinderi ocupaţionale acoperi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Management educaţional, inspecţie şcolară, managementul şcolii şi ameliorare şcolară, calitatea predării, managementul şcolii, calitatea curriculum-ului, relaţia şcolii cu părinţii şi relaţia şcolii cu comunitatea, nivelul atingerii performanţelor de către elev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ul sau calificarea dobândită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Formator naţiona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 xml:space="preserve">Nivelul naţional de calificare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(dacă e adecvat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le (de la – l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1991 - 1992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umele şi tipul organizaţiei care a oferit educaţia şi formare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Institutul de Ştiinţe ale Educaţiei (Filiala Cluj), Ministerul Învăţământulu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Principalele subiecte/deprinderi ocupaţionale acoperi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 xml:space="preserve">Utilizarea computerului în predarea – învăţarea ştiinţelor şi tehnologiilor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ul sau calificarea dobândită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Formator de formato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 xml:space="preserve">Nivelul naţional de calificare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(dacă e adecvat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le (de la – l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1986 - 1995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umele şi tipul organizaţiei care a oferit educaţia şi formare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Univeristatea “Babes – Bolyai”, Ministerul Învăţământulu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Principalele subiecte/deprinderi ocupaţionale acoperi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 xml:space="preserve">Examene de perfecţionare Fizică şi metodica predării fizicii, pedagogie şi psihologi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ul sau calificarea dobândită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(1986 – grad didactic definitiv, 1990 – grad didactic II, 1995 – grad didactic 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 xml:space="preserve">Nivelul naţional de calificare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(dacă e adecvat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le (de la – l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1979 - 198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Numele şi tipul organizaţiei care a oferit educaţia şi formare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Univeristatea “Babes – Bolyai”, Facultatea de Fizică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Principalele subiecte/deprinderi ocupaţionale acoperi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Fizică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ul sau calificarea dobândită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Profeso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 xml:space="preserve">Nivelul naţional de calificare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(dacă e adecvat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Limba Maternă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</w:rPr>
              <w:t>Specify mother tongue ] Română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Alte limbi modern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mallCaps/>
              </w:rPr>
              <w:t>Engleză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Deprinderi de citi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Exce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Deprinderi de scrie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Deprinderi de vorbi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lent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Alte limbi modern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mallCaps/>
              </w:rPr>
              <w:t>Frenc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Deprinderi de citi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Deprinderi de scrie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Deprinderi de vorbi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lent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Competenţe şi abilităţi social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lang w:val="en-GB"/>
              </w:rPr>
              <w:t xml:space="preserve">Living and working with other people,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is essential (for example culture and sports),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</w:rPr>
              <w:t>Deprinderi de comunicare şi de rezolvare a conflictelor – aceste deprinderi sunt importante pentru poziţia pe care o deţin în domeniul administraţiei din învăţământul preuniversitar (reuniuni profesionale, dezbateri, anchete profesionale etc.) şi de asemenea deoarece lucrez în diferite echipe şi grupuri de lucru (educaţia adulţilor într-un program Grundvig 2, formarea profesorilor formator în proiect Phare – coeziune economică şi socială, facilitator Phare-2004 etc).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</w:rPr>
              <w:t>Abilităţi de observare, asculatare şi consiliere, team building – am predate disciplina Ştiinţe în cadrul programului “A doua Şansă” (Colegiul Tehnic Energetic Cluj – Napoca) pentru elevii proveniţi din familii dezavantajate (în principal comunităţi Rroma)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Competenţe şi abilităţi organizaţional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</w:rPr>
              <w:t xml:space="preserve">În calitate de inspector efectuez destul de multă activitate administrativă şi coordonez echipe construite şi structurate în vedrea realizării unor obiective diverse prin activităţi cum ar fi: Festivalul Fizicii, Activităţi de cercetare în domeniul educaţiei (activităţi de cercetare - acţiune), coordonarea concursurilor şi competiţiilor la Fizică (regional şi naţional), activităţi de formare continuă a profesorilor etc. De asemenea, ca membru al Asociaţiei RWCT – Romania, coordonez un proiect Grundvig 2 “I, You, We - Linking European Family”, Romania fiind ţara coordonatoare a proiectului.  De asemenea, sunt coordonator al Comitetului Naţional Science on Stage - România un proiect European centralizat pentru profesorii care predau ştiinţe şi care sunt interesaţi să facă schimb de bune practici în predarea ştiinţelor – calitate în care am organizat prima participare a delegaţiei României la Festivalul Scieence on Stage, CERN, Geneva, 19 – 25 noiembrie 2005.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Competenţe şi abilităţi tehnic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 bune deprinderi şi abilităţi tehnice: utilizarea computer-ului (Microsoft Office, lucrul cu baze de date, utilizarea resurselor de pe Internet atât pentru predarea ştiinţelor cât şi pentru comunicar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Competenţe şi abilităţi artistic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Music, writing, design, etc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lte competenţe şi abilităţi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Competences not mentioned abov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lang w:val="fr-FR"/>
              </w:rPr>
              <w:t>Cărţi şi publicaţii: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/>
                <w:lang w:val="fr-FR"/>
              </w:rPr>
              <w:t>Management educaţional pentru directori</w:t>
            </w:r>
            <w:r>
              <w:rPr>
                <w:rFonts w:cs="Arial Narrow" w:ascii="Arial Narrow" w:hAnsi="Arial Narrow"/>
                <w:lang w:val="fr-FR"/>
              </w:rPr>
              <w:t xml:space="preserve"> – colectiv împreună cu formatorii componentei Management&amp;Finanţare, Proiectul de reformă finanţat de Banca Mondială , 2001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/>
                <w:lang w:val="fr-FR"/>
              </w:rPr>
              <w:t>Management educaţional</w:t>
            </w:r>
            <w:r>
              <w:rPr>
                <w:rFonts w:cs="Arial Narrow" w:ascii="Arial Narrow" w:hAnsi="Arial Narrow"/>
                <w:lang w:val="fr-FR"/>
              </w:rPr>
              <w:t>, împreună cu M. Dragomir, A. Pleşa, M. Breaz, Ed. Hiperboreea, 2000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/>
                <w:lang w:val="fr-FR"/>
              </w:rPr>
              <w:t>Portofoliul - documente pentru inspecţia şcolară</w:t>
            </w:r>
            <w:r>
              <w:rPr>
                <w:rFonts w:cs="Arial Narrow" w:ascii="Arial Narrow" w:hAnsi="Arial Narrow"/>
                <w:lang w:val="fr-FR"/>
              </w:rPr>
              <w:t>, împreună cu M. Dragomir, A. Pleşa, Ed. Eurodidact, 2004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/>
                <w:lang w:val="it-IT"/>
              </w:rPr>
              <w:t>Fizica prin experimente şi jocuri</w:t>
            </w:r>
            <w:r>
              <w:rPr>
                <w:rFonts w:cs="Arial Narrow" w:ascii="Arial Narrow" w:hAnsi="Arial Narrow"/>
                <w:lang w:val="it-IT"/>
              </w:rPr>
              <w:t xml:space="preserve">, coordonator, Ed. </w:t>
            </w:r>
            <w:r>
              <w:rPr>
                <w:rFonts w:cs="Arial Narrow" w:ascii="Arial Narrow" w:hAnsi="Arial Narrow"/>
                <w:lang w:val="fr-FR"/>
              </w:rPr>
              <w:t>Eurodidact, 2002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i/>
                <w:lang w:val="fr-FR"/>
              </w:rPr>
              <w:t>Electrostatică</w:t>
            </w:r>
            <w:r>
              <w:rPr>
                <w:rFonts w:cs="Arial Narrow" w:ascii="Arial Narrow" w:hAnsi="Arial Narrow"/>
                <w:lang w:val="fr-FR"/>
              </w:rPr>
              <w:t xml:space="preserve"> – CD pentru predarea – învăţarea fizicii – împreună cu Dr. A.Iacob, M. Aştilean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i/>
                <w:lang w:val="fr-FR"/>
              </w:rPr>
              <w:t>Ştiinţe – ghidul elevului, ghidul profesorului, ghid de evaluare</w:t>
            </w:r>
            <w:r>
              <w:rPr>
                <w:rFonts w:cs="Arial Narrow" w:ascii="Arial Narrow" w:hAnsi="Arial Narrow"/>
                <w:lang w:val="fr-FR"/>
              </w:rPr>
              <w:t xml:space="preserve"> – împreună cu I. Mihacea Proiectul « A doua şansă », Programul Phare 2003 005-551.01.02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lang w:val="fr-FR"/>
              </w:rPr>
              <w:t>Articole prezentate şi publicate în volumele conferinţelor</w:t>
            </w:r>
            <w:r>
              <w:rPr>
                <w:rFonts w:cs="Arial Narrow" w:ascii="Arial Narrow" w:hAnsi="Arial Narrow"/>
                <w:lang w:val="fr-FR"/>
              </w:rPr>
              <w:t xml:space="preserve"> la secţiunea “Education”: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/>
              </w:rPr>
              <w:t>3-rd and 4-th General Conference Balkan Physics Union</w:t>
            </w:r>
            <w:r>
              <w:rPr>
                <w:rFonts w:cs="Arial Narrow" w:ascii="Arial Narrow" w:hAnsi="Arial Narrow"/>
              </w:rPr>
              <w:t>, (1994, Cluj – Napoca, 1997, Antalya, Turcia)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/>
              </w:rPr>
              <w:t>International Mentoring Conference – mentoring in the new Millenium</w:t>
            </w:r>
            <w:r>
              <w:rPr>
                <w:rFonts w:cs="Arial Narrow" w:ascii="Arial Narrow" w:hAnsi="Arial Narrow"/>
              </w:rPr>
              <w:t>, may – june 2000, Cluj - Napoca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/>
              </w:rPr>
              <w:t>GIREP Conference Physics Teachers Education beyond 2000</w:t>
            </w:r>
            <w:r>
              <w:rPr>
                <w:rFonts w:cs="Arial Narrow" w:ascii="Arial Narrow" w:hAnsi="Arial Narrow"/>
              </w:rPr>
              <w:t>, Barcelona, Spain (26 – 30 aug.2000)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/>
              </w:rPr>
              <w:t>25-th ATEE Conference</w:t>
            </w:r>
            <w:r>
              <w:rPr>
                <w:rFonts w:cs="Arial Narrow" w:ascii="Arial Narrow" w:hAnsi="Arial Narrow"/>
              </w:rPr>
              <w:t>, Barcelona, Spain (28 aug. 2 sept. 2000)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/>
              </w:rPr>
              <w:t>1-st YOSTE Conference</w:t>
            </w:r>
            <w:r>
              <w:rPr>
                <w:rFonts w:cs="Arial Narrow" w:ascii="Arial Narrow" w:hAnsi="Arial Narrow"/>
              </w:rPr>
              <w:t>, Nicosia, Cyprus, 1 – 5 may 2001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Science Literacy and Lifelong Learning – Europe towards a Knowledge based society</w:t>
            </w:r>
            <w:r>
              <w:rPr>
                <w:rFonts w:cs="Arial Narrow" w:ascii="Arial Narrow" w:hAnsi="Arial Narrow"/>
              </w:rPr>
              <w:t>, International Workshop, may 18-20 , Bucuresti, Romani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Quality teaching for quality learning Conference</w:t>
            </w:r>
            <w:r>
              <w:rPr>
                <w:rFonts w:cs="Arial Narrow" w:ascii="Arial Narrow" w:hAnsi="Arial Narrow"/>
              </w:rPr>
              <w:t>, RWCT Romania Association&amp;Univeristatea “Babeş-Bolyai” – Cluj-Napoca, mai 2005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/>
              </w:rPr>
              <w:t>Quest</w:t>
            </w:r>
            <w:r>
              <w:rPr>
                <w:rFonts w:cs="Arial Narrow" w:ascii="Arial Narrow" w:hAnsi="Arial Narrow"/>
                <w:i/>
                <w:color w:val="990000"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Conference “Euro-Competences through Plurilingualism”</w:t>
            </w:r>
            <w:r>
              <w:rPr>
                <w:rFonts w:cs="Arial Narrow" w:ascii="Arial Narrow" w:hAnsi="Arial Narrow"/>
              </w:rPr>
              <w:t xml:space="preserve"> – Cluj-Napoca, 24-25 November 2006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</w:rPr>
              <w:t xml:space="preserve">Articolele prezentate su ca subiect predarea şi învăţarea ştiinţelor, interdisciplinaritatea, construirea demersului didactic pornind de la preconcepţiile şi a modelele explicative ale elevilor atunci când învaţă concepte specifice ştiinţelor/fizicii în particular şi sunt rezultatul cercetărilor pedagogice efectuate împreună cu colegii de la Departamentul pentru perfecţionarea Personalului Didacticde la Universitatea “Babeş - Bolyai”. </w:t>
            </w:r>
            <w:r>
              <w:rPr>
                <w:rFonts w:cs="Arial Narrow" w:ascii="Arial Narrow" w:hAnsi="Arial Narrow"/>
                <w:lang w:val="fr-FR"/>
              </w:rPr>
              <w:t>De asemenea, unele dintre ele reflectă experienţa autorilor ca inspectori şi formatori prin compararea cu alte sisteme educaţionale.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lang w:val="nl-NL"/>
              </w:rPr>
              <w:t>Alte stagii de formare: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nl-NL"/>
              </w:rPr>
            </w:pPr>
            <w:r>
              <w:rPr>
                <w:rFonts w:cs="Arial Narrow" w:ascii="Arial Narrow" w:hAnsi="Arial Narrow"/>
                <w:lang w:val="nl-NL"/>
              </w:rPr>
              <w:t>1996 – “Tullangskollan” Orebro, Sweden, PHARE VET- 9405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nl-NL"/>
              </w:rPr>
            </w:pPr>
            <w:r>
              <w:rPr>
                <w:rFonts w:cs="Arial Narrow" w:ascii="Arial Narrow" w:hAnsi="Arial Narrow"/>
                <w:lang w:val="nl-NL"/>
              </w:rPr>
              <w:t>1999 – Paedagogisk Central Montebello, Helsingor, Denmark, Comenius 3.1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nl-NL"/>
              </w:rPr>
            </w:pPr>
            <w:r>
              <w:rPr>
                <w:rFonts w:cs="Arial Narrow" w:ascii="Arial Narrow" w:hAnsi="Arial Narrow"/>
                <w:lang w:val="nl-NL"/>
              </w:rPr>
              <w:t>2008 – Ministerul Educaţiei, Culturii şi Cercetării, Viena, Austria, program ARION, vizite de studiu în domeniul educaţie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nl-NL"/>
              </w:rPr>
            </w:pPr>
            <w:r>
              <w:rPr>
                <w:rFonts w:cs="Arial Narrow" w:ascii="Arial Narrow" w:hAnsi="Arial Narrow"/>
                <w:b/>
                <w:lang w:val="nl-NL"/>
              </w:rPr>
              <w:t>Distincţii: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nl-NL"/>
              </w:rPr>
              <w:t>Diplomă de merit – acordată de IŞJ Iaşi pentru calitatea rezultatelor judeţului Cluj la Concursul de Fizică “Ştefan Procopiu” al românilor de pretutindeni – 1999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Diplome de participare la şcolile de iarnă şi de vară CEDU – 2000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Certificat de participare la Şcolile de didactică organizate de DPPD Cluj – 2003, 2004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lomă de Excelenţă – acordată de Societatea Română de Fizică, 2005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ţiune “European Label” 2005 – proiecte innovative şi bune practice în predarea limbilor moderne pentru proiectul: “Aplicaţii ale fizicii în gospodăria ţărănescă tradiţională – posibilităţi de valorificare a patrimoniului local”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lomă “Gheorghe Lazăr” clasa I, 2006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Permis de conduce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fr-FR"/>
        </w:rPr>
      </w:pPr>
      <w:r>
        <w:rPr>
          <w:rFonts w:cs="Arial Narrow" w:ascii="Arial Narrow" w:hAnsi="Arial Narrow"/>
          <w:sz w:val="16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List any attached annexes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uj – Napoca                                                                                                              Luminiţa Chicinaş</w:t>
      </w:r>
    </w:p>
    <w:p>
      <w:pPr>
        <w:pStyle w:val="Normal"/>
        <w:rPr/>
      </w:pPr>
      <w:r>
        <w:rPr>
          <w:rFonts w:cs="Arial" w:ascii="Arial" w:hAnsi="Arial"/>
        </w:rPr>
        <w:t>07.04.2009</w:t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</w:rPr>
            <w:t xml:space="preserve">Page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5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of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eastAsia="Arial Narrow" w:cs="Arial Narrow" w:ascii="Arial Narrow" w:hAnsi="Arial Narrow"/>
              <w:i/>
              <w:sz w:val="16"/>
            </w:rPr>
            <w:t xml:space="preserve"> </w:t>
          </w:r>
          <w:r>
            <w:rPr>
              <w:rFonts w:cs="Arial Narrow" w:ascii="Arial Narrow" w:hAnsi="Arial Narrow"/>
              <w:i/>
              <w:sz w:val="16"/>
            </w:rPr>
            <w:t>Luminiţa Chicinaşf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For more information go to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opa.eu.int/comm/education/index_en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minita_chicinas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3:57:00Z</dcterms:created>
  <dc:creator>Adriana Plesa</dc:creator>
  <dc:description/>
  <cp:keywords/>
  <dc:language>en-US</dc:language>
  <cp:lastModifiedBy>chicinas</cp:lastModifiedBy>
  <cp:lastPrinted>2007-01-16T12:21:00Z</cp:lastPrinted>
  <dcterms:modified xsi:type="dcterms:W3CDTF">2009-04-15T23:57:00Z</dcterms:modified>
  <cp:revision>2</cp:revision>
  <dc:subject/>
  <dc:title>EUROPEAN</dc:title>
</cp:coreProperties>
</file>