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jc w:val="center"/>
        <w:rPr>
          <w:b/>
          <w:b/>
          <w:sz w:val="24"/>
          <w:lang w:val="ro-RO"/>
        </w:rPr>
      </w:pPr>
      <w:r>
        <w:rPr>
          <w:b/>
          <w:sz w:val="28"/>
          <w:lang w:val="ro-RO"/>
        </w:rPr>
        <w:t>CURRICULUM VITAE</w:t>
      </w:r>
    </w:p>
    <w:p>
      <w:pPr>
        <w:pStyle w:val="Normal"/>
        <w:jc w:val="both"/>
        <w:rPr>
          <w:b/>
          <w:b/>
          <w:sz w:val="24"/>
          <w:lang w:val="ro-RO"/>
        </w:rPr>
      </w:pPr>
      <w:r>
        <w:rPr>
          <w:b/>
          <w:sz w:val="24"/>
          <w:lang w:val="ro-RO"/>
        </w:rPr>
      </w:r>
    </w:p>
    <w:p>
      <w:pPr>
        <w:pStyle w:val="Normal"/>
        <w:numPr>
          <w:ilvl w:val="0"/>
          <w:numId w:val="2"/>
        </w:numPr>
        <w:spacing w:lineRule="auto" w:line="360"/>
        <w:rPr>
          <w:b/>
          <w:b/>
          <w:sz w:val="22"/>
          <w:szCs w:val="22"/>
          <w:lang w:val="ro-RO"/>
        </w:rPr>
      </w:pPr>
      <w:r>
        <w:rPr>
          <w:b/>
          <w:sz w:val="22"/>
          <w:szCs w:val="22"/>
          <w:lang w:val="ro-RO"/>
        </w:rPr>
        <w:t>Nume:   BULINSKI</w:t>
      </w:r>
    </w:p>
    <w:p>
      <w:pPr>
        <w:pStyle w:val="Normal"/>
        <w:numPr>
          <w:ilvl w:val="0"/>
          <w:numId w:val="2"/>
        </w:numPr>
        <w:tabs>
          <w:tab w:val="clear" w:pos="720"/>
          <w:tab w:val="left" w:pos="284" w:leader="none"/>
        </w:tabs>
        <w:spacing w:lineRule="auto" w:line="360"/>
        <w:rPr>
          <w:b/>
          <w:b/>
          <w:sz w:val="22"/>
          <w:szCs w:val="22"/>
          <w:lang w:val="ro-RO"/>
        </w:rPr>
      </w:pPr>
      <w:r>
        <w:rPr>
          <w:b/>
          <w:sz w:val="22"/>
          <w:szCs w:val="22"/>
          <w:lang w:val="ro-RO"/>
        </w:rPr>
        <w:t>Prenume:  MIRCEA</w:t>
      </w:r>
    </w:p>
    <w:p>
      <w:pPr>
        <w:pStyle w:val="Normal"/>
        <w:numPr>
          <w:ilvl w:val="0"/>
          <w:numId w:val="2"/>
        </w:numPr>
        <w:spacing w:lineRule="auto" w:line="360"/>
        <w:rPr>
          <w:b/>
          <w:b/>
          <w:sz w:val="22"/>
          <w:szCs w:val="22"/>
          <w:lang w:val="ro-RO"/>
        </w:rPr>
      </w:pPr>
      <w:r>
        <w:rPr>
          <w:b/>
          <w:sz w:val="22"/>
          <w:szCs w:val="22"/>
          <w:lang w:val="ro-RO"/>
        </w:rPr>
        <w:t>Titlul ştiinţific: Conferențiar Dr.</w:t>
      </w:r>
    </w:p>
    <w:p>
      <w:pPr>
        <w:pStyle w:val="Normal"/>
        <w:numPr>
          <w:ilvl w:val="0"/>
          <w:numId w:val="2"/>
        </w:numPr>
        <w:spacing w:lineRule="auto" w:line="360"/>
        <w:rPr/>
      </w:pPr>
      <w:r>
        <w:rPr>
          <w:b/>
          <w:sz w:val="22"/>
          <w:szCs w:val="22"/>
          <w:lang w:val="ro-RO"/>
        </w:rPr>
        <w:t>Locul de muncă actual şi funcţia:</w:t>
      </w:r>
      <w:r>
        <w:rPr>
          <w:sz w:val="22"/>
          <w:szCs w:val="22"/>
          <w:lang w:val="ro-RO"/>
        </w:rPr>
        <w:t xml:space="preserve"> </w:t>
      </w:r>
      <w:r>
        <w:rPr>
          <w:b/>
          <w:sz w:val="22"/>
          <w:szCs w:val="22"/>
          <w:lang w:val="ro-RO"/>
        </w:rPr>
        <w:t xml:space="preserve">Facultatea de Fizica, Universitatea </w:t>
      </w:r>
      <w:r>
        <w:rPr>
          <w:b/>
          <w:sz w:val="22"/>
          <w:szCs w:val="22"/>
        </w:rPr>
        <w:t>București</w:t>
      </w:r>
      <w:r>
        <w:rPr>
          <w:b/>
          <w:sz w:val="22"/>
          <w:szCs w:val="22"/>
          <w:lang w:val="ro-RO"/>
        </w:rPr>
        <w:t>, Catedra Optica-spectroscopie-Plasma-Laseri, Conf. Dr.</w:t>
      </w:r>
    </w:p>
    <w:p>
      <w:pPr>
        <w:pStyle w:val="Normal"/>
        <w:numPr>
          <w:ilvl w:val="0"/>
          <w:numId w:val="2"/>
        </w:numPr>
        <w:spacing w:lineRule="auto" w:line="360"/>
        <w:rPr/>
      </w:pPr>
      <w:r>
        <w:rPr>
          <w:b/>
          <w:sz w:val="22"/>
          <w:szCs w:val="22"/>
          <w:lang w:val="ro-RO"/>
        </w:rPr>
        <w:t>Telefon 40-21-6837734;</w:t>
        <w:tab/>
        <w:t>e-mail: mbulinsky@lycos.com</w:t>
      </w:r>
    </w:p>
    <w:p>
      <w:pPr>
        <w:pStyle w:val="Normal"/>
        <w:jc w:val="both"/>
        <w:rPr>
          <w:b/>
          <w:b/>
          <w:sz w:val="22"/>
          <w:szCs w:val="22"/>
          <w:lang w:val="ro-RO"/>
        </w:rPr>
      </w:pPr>
      <w:r>
        <w:rPr>
          <w:b/>
          <w:sz w:val="22"/>
          <w:szCs w:val="22"/>
          <w:lang w:val="ro-RO"/>
        </w:rPr>
      </w:r>
    </w:p>
    <w:p>
      <w:pPr>
        <w:pStyle w:val="Normal"/>
        <w:autoSpaceDE w:val="false"/>
        <w:spacing w:lineRule="auto" w:line="360"/>
        <w:ind w:firstLine="360"/>
        <w:jc w:val="both"/>
        <w:rPr/>
      </w:pPr>
      <w:r>
        <w:rPr>
          <w:sz w:val="22"/>
          <w:szCs w:val="22"/>
          <w:lang w:val="ro-RO"/>
        </w:rPr>
        <w:t>Ca apreciere sintetică putem menţiona publicarea a peste 40 de lucrări ştiinţifice în reviste naţionale si internaţionale, participarea la peste 30 de conferinţe naţionale si internaţionale, publicarea, ca autor unic, coautor sau editor a 8 titluri de specialitate: o monografie, doua manuale si cinci carti suport in format electronic, participarea în calitate de coordonator, responsabil ştiinţific sau membru în echipa de cercetare la peste 20 de proiecte de cercetare, naţionale si internaţionale.</w:t>
      </w:r>
    </w:p>
    <w:p>
      <w:pPr>
        <w:pStyle w:val="Normal"/>
        <w:numPr>
          <w:ilvl w:val="0"/>
          <w:numId w:val="4"/>
        </w:numPr>
        <w:spacing w:lineRule="auto" w:line="360"/>
        <w:ind w:left="360" w:hanging="360"/>
        <w:jc w:val="both"/>
        <w:rPr>
          <w:sz w:val="22"/>
          <w:szCs w:val="22"/>
          <w:lang w:val="ro-RO"/>
        </w:rPr>
      </w:pPr>
      <w:r>
        <w:rPr>
          <w:sz w:val="22"/>
          <w:szCs w:val="22"/>
          <w:lang w:val="ro-RO"/>
        </w:rPr>
        <w:t>DATA ŞI LOCUL NAŞTERII, STUDII, SPECIALIZĂRI ŞI TITLURI</w:t>
      </w:r>
    </w:p>
    <w:p>
      <w:pPr>
        <w:pStyle w:val="Normal"/>
        <w:spacing w:lineRule="auto" w:line="360"/>
        <w:jc w:val="both"/>
        <w:rPr>
          <w:b/>
          <w:b/>
          <w:sz w:val="22"/>
          <w:szCs w:val="22"/>
          <w:lang w:val="ro-RO"/>
        </w:rPr>
      </w:pPr>
      <w:r>
        <w:rPr>
          <w:b/>
          <w:sz w:val="22"/>
          <w:szCs w:val="22"/>
          <w:lang w:val="ro-RO"/>
        </w:rPr>
        <w:t>Data şi locul naşterii:  18 ianuarie 1961, Bucureşti</w:t>
      </w:r>
    </w:p>
    <w:p>
      <w:pPr>
        <w:pStyle w:val="Normal"/>
        <w:spacing w:lineRule="auto" w:line="360"/>
        <w:jc w:val="both"/>
        <w:rPr/>
      </w:pPr>
      <w:r>
        <w:rPr>
          <w:b/>
          <w:sz w:val="22"/>
          <w:szCs w:val="22"/>
          <w:lang w:val="ro-RO"/>
        </w:rPr>
        <w:t xml:space="preserve">Studii: </w:t>
      </w:r>
      <w:r>
        <w:rPr>
          <w:sz w:val="22"/>
          <w:szCs w:val="22"/>
          <w:lang w:val="ro-RO"/>
        </w:rPr>
        <w:t>Am absolvit</w:t>
      </w:r>
      <w:r>
        <w:rPr>
          <w:b/>
          <w:sz w:val="22"/>
          <w:szCs w:val="22"/>
          <w:lang w:val="ro-RO"/>
        </w:rPr>
        <w:t xml:space="preserve"> </w:t>
      </w:r>
      <w:r>
        <w:rPr>
          <w:sz w:val="22"/>
          <w:szCs w:val="22"/>
          <w:lang w:val="ro-RO"/>
        </w:rPr>
        <w:t xml:space="preserve">Liceul de arte Plastice “N. Tonitza” Bucureşti (perioada sept 1974- iulie1980) cu diploma de bacalaureat la profilul: Arte Plastice si Decoraţiuni. Am urmat Facultatea de Fizica, Universitatea Bucureşti (sept 1982- iulie1986) absolvind cu Diploma de Licenţa in profilul: Fizică, specializarea: Fizica. Diploma de licenţă fiind intitulată </w:t>
      </w:r>
      <w:r>
        <w:rPr>
          <w:color w:val="000000"/>
          <w:sz w:val="22"/>
          <w:szCs w:val="22"/>
          <w:lang w:val="ro-RO"/>
        </w:rPr>
        <w:t>„Prelucrarea optică a informaţiei”</w:t>
      </w:r>
      <w:r>
        <w:rPr>
          <w:sz w:val="22"/>
          <w:szCs w:val="22"/>
          <w:lang w:val="ro-RO"/>
        </w:rPr>
        <w:t xml:space="preserve">. </w:t>
      </w:r>
    </w:p>
    <w:p>
      <w:pPr>
        <w:pStyle w:val="Normal"/>
        <w:spacing w:lineRule="auto" w:line="360"/>
        <w:jc w:val="both"/>
        <w:rPr>
          <w:b/>
          <w:b/>
          <w:sz w:val="22"/>
          <w:szCs w:val="22"/>
          <w:lang w:val="ro-RO"/>
        </w:rPr>
      </w:pPr>
      <w:r>
        <w:rPr>
          <w:b/>
          <w:sz w:val="22"/>
          <w:szCs w:val="22"/>
          <w:lang w:val="ro-RO"/>
        </w:rPr>
        <w:t xml:space="preserve">Specializări si titluri: </w:t>
      </w:r>
      <w:r>
        <w:rPr>
          <w:sz w:val="22"/>
          <w:szCs w:val="22"/>
          <w:lang w:val="ro-RO"/>
        </w:rPr>
        <w:t>În perioada iulie-octombrie 1993 am efectuat un stagiu de specializare la Institutul de Cercetări Nucleare Dubna – Rusia, in detecţia particulelor nucleare prin metode optice. Am obţinut Titlul de Doctor in Fizica, specializarea: Optica, Spectroscopie si Laseri, cu teza de doctorat având titlul “Studii privind detecţia acţiunii şi restaurării câmpurilor optice” (apreciată cu calificativul “magna cum laude”), conducător de doctorat Prof. Dr. Iancu Iova, in cadrul Universităţii din Bucureşti, în aprilie 1999. În perioada iunie-iulie 2002 am efectuat un stadiu de specializare-cercetare in studiul proprietăţilor optice ale polimerilor dopaţi la Universitatea Duisburg-Essen Germania, Departamentul de Fizică.</w:t>
      </w:r>
    </w:p>
    <w:p>
      <w:pPr>
        <w:pStyle w:val="Normal"/>
        <w:numPr>
          <w:ilvl w:val="0"/>
          <w:numId w:val="3"/>
        </w:numPr>
        <w:spacing w:lineRule="auto" w:line="360"/>
        <w:ind w:left="360" w:hanging="360"/>
        <w:jc w:val="both"/>
        <w:rPr>
          <w:sz w:val="22"/>
          <w:szCs w:val="22"/>
          <w:lang w:val="ro-RO"/>
        </w:rPr>
      </w:pPr>
      <w:r>
        <w:rPr>
          <w:sz w:val="22"/>
          <w:szCs w:val="22"/>
          <w:lang w:val="ro-RO"/>
        </w:rPr>
        <w:t>FUNCŢII DIDACTICE (PROFESIONALE) ŞI LOCURI DE MUNCĂ</w:t>
      </w:r>
    </w:p>
    <w:p>
      <w:pPr>
        <w:pStyle w:val="Normal"/>
        <w:spacing w:lineRule="auto" w:line="360"/>
        <w:jc w:val="both"/>
        <w:rPr/>
      </w:pPr>
      <w:r>
        <w:rPr>
          <w:b/>
          <w:sz w:val="22"/>
          <w:szCs w:val="22"/>
          <w:lang w:val="ro-RO"/>
        </w:rPr>
        <w:t xml:space="preserve">Locuri de muncă: </w:t>
      </w:r>
      <w:r>
        <w:rPr>
          <w:sz w:val="22"/>
          <w:szCs w:val="22"/>
          <w:lang w:val="ro-RO"/>
        </w:rPr>
        <w:t>În perioada sept. 1986 - oct. 1989 am fost profesor la Şcoala Gen. cu clase I-X “Curcani” comuna Curcani jud. Giurgiu, unde am desfăşurat activităţi specifice de pregătire în cadrul orelor didactice si suplimentare. Am fost angajat prin concurs în ian. 1990 în cadrul Institutul de Fizica si Tehnologia Aparatelor cu Radiaţii, Secţia Dispozitive Speciale cu Laseri</w:t>
      </w:r>
      <w:r>
        <w:rPr>
          <w:b/>
          <w:sz w:val="22"/>
          <w:szCs w:val="22"/>
          <w:lang w:val="ro-RO"/>
        </w:rPr>
        <w:t xml:space="preserve"> </w:t>
      </w:r>
      <w:r>
        <w:rPr>
          <w:sz w:val="22"/>
          <w:szCs w:val="22"/>
          <w:lang w:val="ro-RO"/>
        </w:rPr>
        <w:t xml:space="preserve">Bucureşti ca cercetător ştiinţific, având ca teme de cercetare sistemele de detecţie laser LIDAR - YAG:Nd. Din oct. 1990-prezent sunt angajat la Facultatea de Fizica, Universitatea Bucuresti, catedra Optica-Spectroscopie-Plasma-Laseri, ca asistent, iar mai apoi din 2001 ca lector. În această perioadă pe lângă activităţile profesionale curente, activitatea ştiinţifică s-a axat pe domenii privind: Prelucrarea optica a informaţiei, Studiul Camerei cu Strimeri stereofotografica, Analiza plasmei de înaltă si joasa temperatura, Materiale polimerice dopate cu ioni metalici, Studiul emisiei haotice laser, etc. </w:t>
      </w:r>
    </w:p>
    <w:p>
      <w:pPr>
        <w:pStyle w:val="Normal"/>
        <w:spacing w:lineRule="auto" w:line="360"/>
        <w:jc w:val="both"/>
        <w:rPr>
          <w:sz w:val="22"/>
          <w:szCs w:val="22"/>
          <w:lang w:val="ro-RO"/>
        </w:rPr>
      </w:pPr>
      <w:r>
        <w:rPr>
          <w:sz w:val="22"/>
          <w:szCs w:val="22"/>
          <w:lang w:val="ro-RO"/>
        </w:rPr>
        <w:t>3. ACTIVITATEA PROFESIONALĂ</w:t>
      </w:r>
    </w:p>
    <w:p>
      <w:pPr>
        <w:pStyle w:val="Normal"/>
        <w:spacing w:lineRule="auto" w:line="360"/>
        <w:jc w:val="both"/>
        <w:rPr>
          <w:sz w:val="22"/>
          <w:szCs w:val="22"/>
          <w:lang w:val="ro-RO"/>
        </w:rPr>
      </w:pPr>
      <w:r>
        <w:rPr>
          <w:sz w:val="22"/>
          <w:szCs w:val="22"/>
          <w:lang w:val="ro-RO"/>
        </w:rPr>
        <w:t xml:space="preserve"> </w:t>
      </w:r>
      <w:r>
        <w:rPr>
          <w:b/>
          <w:sz w:val="22"/>
          <w:szCs w:val="22"/>
          <w:lang w:val="ro-RO"/>
        </w:rPr>
        <w:t>Activitatea didactică</w:t>
      </w:r>
      <w:r>
        <w:rPr>
          <w:sz w:val="22"/>
          <w:szCs w:val="22"/>
          <w:lang w:val="ro-RO"/>
        </w:rPr>
        <w:t xml:space="preserve">: În cadrul activităţilor didactice curente, în ultima perioadă de cinci ani, am predat 6 cursuri, iniţiate personal, 3 pe linia de masterat şi 3 pe linia de studii universitare de licenţă, la secţiile de Fizică-Informatică şi Optică, asigurând suportul electronic de curs, susţinând de asemenea şi cele 6 laboratoare aferente acestor cursuri. </w:t>
      </w:r>
    </w:p>
    <w:p>
      <w:pPr>
        <w:pStyle w:val="Normal"/>
        <w:spacing w:lineRule="auto" w:line="360"/>
        <w:jc w:val="both"/>
        <w:rPr/>
      </w:pPr>
      <w:r>
        <w:rPr>
          <w:b/>
          <w:sz w:val="22"/>
          <w:szCs w:val="22"/>
          <w:lang w:val="ro-RO"/>
        </w:rPr>
        <w:t>Discipline predate la curs</w:t>
      </w:r>
      <w:r>
        <w:rPr>
          <w:sz w:val="22"/>
          <w:szCs w:val="22"/>
          <w:lang w:val="ro-RO"/>
        </w:rPr>
        <w:t xml:space="preserve">: Aplicaţii ale modelarii si simulării in Optică – Spectroscopie – Plasă – Laseri – master I Optică (2007-2009); Econofizica si Complexitate– master I - Fizica Informatica (2006-2009); Simularea si Predicţia Fenomenelor Complexe – an V- Fizica Informatica (2005-2009); Econofizica – an V- Fizica Informatica (2005-2009); Achiziţia si Prelucrarea Digitală a Imaginilor – an IV-Fizica Informatica (2004-2008); Tehnici moderne de măsurare cu laseri – Master I - OSPL (2004-2005); De asemenea în anii anteriori am susţinut cursurile de Măsurători Optice – an IV-Fizica, OSPL (2002-2003) şi Generatori cuantici – an IV-Fizica, OSPL (2001). </w:t>
      </w:r>
    </w:p>
    <w:p>
      <w:pPr>
        <w:pStyle w:val="Normal"/>
        <w:spacing w:lineRule="auto" w:line="360"/>
        <w:jc w:val="both"/>
        <w:rPr/>
      </w:pPr>
      <w:r>
        <w:rPr>
          <w:b/>
          <w:sz w:val="22"/>
          <w:szCs w:val="22"/>
          <w:lang w:val="ro-RO"/>
        </w:rPr>
        <w:t xml:space="preserve">Conducere seminarii, lucrări de laborator: </w:t>
      </w:r>
      <w:r>
        <w:rPr>
          <w:sz w:val="22"/>
          <w:szCs w:val="22"/>
          <w:lang w:val="ro-RO"/>
        </w:rPr>
        <w:t>Aplicaţii ale modelarii si simulării in OSPL – master I OSPL (2007-2009); Econofizica si Complexitate– master I - Fizica Informatica (2006-2009); Econofizica – an V- Fizica Informatica (2005-2009); Simularea si Predicţia Fenomenelor Complexe – an V- Fizica Informatica (2005-2008); Achiziţia si Prelucrarea Digitală a Imaginilor – an IV-Fizica Informatica (2004-2008); Tehnici moderne de măsurare cu laseri – Master I - OSPL (2004-2005); Măsurători Optice – an IV-Fizica, OSPL (2002-2003); Generatori cuantici – an IV-Fizica, OSPL (2001); Spectroscopie-Laseri – an III - Fizica (2000-2001)</w:t>
      </w:r>
    </w:p>
    <w:p>
      <w:pPr>
        <w:pStyle w:val="Normal"/>
        <w:spacing w:lineRule="auto" w:line="360"/>
        <w:jc w:val="both"/>
        <w:rPr>
          <w:sz w:val="22"/>
          <w:szCs w:val="22"/>
          <w:lang w:val="ro-RO"/>
        </w:rPr>
      </w:pPr>
      <w:r>
        <w:rPr>
          <w:b/>
          <w:sz w:val="22"/>
          <w:szCs w:val="22"/>
          <w:lang w:val="ro-RO"/>
        </w:rPr>
        <w:t xml:space="preserve">Conducere proiecte de diplomă. </w:t>
      </w:r>
      <w:r>
        <w:rPr>
          <w:sz w:val="22"/>
          <w:szCs w:val="22"/>
          <w:lang w:val="ro-RO"/>
        </w:rPr>
        <w:t xml:space="preserve">Am coordonat peste 20 de proiecte de diplomă ale studenţilor, atât la nivelul studii universitare de licenţă cât şi de masterat, pe linia ştiinţifică de Optică – Spectroscopie – Plasă – Laseri, Econofizică si Complexitate. </w:t>
      </w:r>
    </w:p>
    <w:p>
      <w:pPr>
        <w:pStyle w:val="Normal"/>
        <w:spacing w:lineRule="auto" w:line="360"/>
        <w:jc w:val="both"/>
        <w:rPr>
          <w:sz w:val="22"/>
          <w:szCs w:val="22"/>
          <w:lang w:val="ro-RO"/>
        </w:rPr>
      </w:pPr>
      <w:r>
        <w:rPr>
          <w:b/>
          <w:sz w:val="22"/>
          <w:szCs w:val="22"/>
          <w:lang w:val="ro-RO"/>
        </w:rPr>
        <w:t>Activitatea tehnică</w:t>
      </w:r>
      <w:r>
        <w:rPr>
          <w:sz w:val="22"/>
          <w:szCs w:val="22"/>
          <w:lang w:val="ro-RO"/>
        </w:rPr>
        <w:t xml:space="preserve">: Am realizat un număr de 6 laboratoare noi, ce deservesc cursurile aferente. Putem menţiona: Laboratorul Aplicaţii ale modelarii si simulării in OSPL – master I OSPL (2007-2009) - (6 lucrări);  Econofizica si Complexitate– master I - Fizica Informatica (2006-2009) - (6 lucrări); Econofizica – an V- Fizica Informatica (2005-2009) - (6 lucrări); Simularea si Predicţia Fenomenelor Complexe – an V- Fizica Informatica (2005-2008) - (6 lucrări); Achiziţia si Prelucrarea Digitală a Imaginilor – an IV-Fizica Informatica (2004-2008) - (6 lucrări); Tehnici moderne de măsurare cu laseri – Master I - OSPL (2004-2005) - (4 lucrări). De asemenea am contribuit la punerea la punct a unor lucrări de laborator noi în laboratoarele de Măsurători Optice – an IV-Fizica, OSPL (2002-2003) - (3 lucrări); Generatori cuantici – an IV-Fizica, OSPL (2001) - (1 lucrare); Spectroscopie-Laseri – an III - Fizica (2000-2001) - (3 lucrări). </w:t>
      </w:r>
    </w:p>
    <w:p>
      <w:pPr>
        <w:pStyle w:val="Normal"/>
        <w:spacing w:lineRule="auto" w:line="360"/>
        <w:jc w:val="both"/>
        <w:rPr/>
      </w:pPr>
      <w:r>
        <w:rPr>
          <w:b/>
          <w:sz w:val="22"/>
          <w:szCs w:val="22"/>
          <w:lang w:val="ro-RO"/>
        </w:rPr>
        <w:t>Activitatea în slujba comunităţii academice</w:t>
      </w:r>
      <w:r>
        <w:rPr>
          <w:sz w:val="22"/>
          <w:szCs w:val="22"/>
          <w:lang w:val="ro-RO"/>
        </w:rPr>
        <w:t>: Sunt de asemenea implicat în activităţi aflate în slujba comunităţii academice a Facultăţii de Fizică, prin sprijinirea şi sintetizarea prin rapoarte de cercetare a activităţii ştiinţifice a catedrei de Optică-Spectroscopie-Plasmă-Laseri, sunt membru în colectivul de organizare a manifestării anuale: „Sesiunea Ştiinţifică Anuală a Facultăţii de Fizică - Bucureşti”  (2005-2009), precum şi în organizarea participării Facultăţii de Fizica la „Târgul Educaţiei – Universitatea Bucureşti” (2005-2009). Sunt co-organizator al unor Şcolilor de vară Internaţionale „Econofizică si complexitate” (Năvodari-2005, Sinaia-2006, Sibiu-2007, Bucureşti-2008). Ca urmare a activităţilor profesionale mi-a fost acordată gradaţia de merit pe perioada 2008-2010.</w:t>
      </w:r>
    </w:p>
    <w:p>
      <w:pPr>
        <w:pStyle w:val="Normal"/>
        <w:spacing w:lineRule="auto" w:line="360"/>
        <w:jc w:val="both"/>
        <w:rPr/>
      </w:pPr>
      <w:r>
        <w:rPr>
          <w:b/>
          <w:sz w:val="22"/>
          <w:szCs w:val="22"/>
          <w:lang w:val="ro-RO"/>
        </w:rPr>
        <w:t>Activitatea ştiinţifică</w:t>
      </w:r>
      <w:r>
        <w:rPr>
          <w:sz w:val="22"/>
          <w:szCs w:val="22"/>
          <w:lang w:val="ro-RO"/>
        </w:rPr>
        <w:t xml:space="preserve">: În prezent sunt interesat şi desfăşor activităţi de cercetare privind o serie de domenii cu caracter experimental, teoretic şi de modelare numerică privind: </w:t>
      </w:r>
      <w:r>
        <w:rPr>
          <w:i/>
          <w:sz w:val="22"/>
          <w:szCs w:val="22"/>
          <w:lang w:val="ro-RO"/>
        </w:rPr>
        <w:t>Restaurarea distribuţiei complexe a câmpurilor optice</w:t>
      </w:r>
      <w:r>
        <w:rPr>
          <w:sz w:val="22"/>
          <w:szCs w:val="22"/>
          <w:lang w:val="ro-RO"/>
        </w:rPr>
        <w:t xml:space="preserve">, modelari ale procesului de reconstrucţie a fazei si amplitudinii câmpului; </w:t>
      </w:r>
      <w:r>
        <w:rPr>
          <w:i/>
          <w:sz w:val="22"/>
          <w:szCs w:val="22"/>
          <w:lang w:val="ro-RO"/>
        </w:rPr>
        <w:t>Analiza experimentală a proprietăţilor optice</w:t>
      </w:r>
      <w:r>
        <w:rPr>
          <w:sz w:val="22"/>
          <w:szCs w:val="22"/>
          <w:lang w:val="ro-RO"/>
        </w:rPr>
        <w:t xml:space="preserve">, liniare şi neliniare, ale materialelor, folosind tehnici de tip spectroscopie UV-Vis, IR, spectroscopie m-line, refractometrie, elipsometrie, etc.; </w:t>
      </w:r>
      <w:r>
        <w:rPr>
          <w:i/>
          <w:sz w:val="22"/>
          <w:szCs w:val="22"/>
          <w:lang w:val="ro-RO"/>
        </w:rPr>
        <w:t>Studiul mecanismelor implicate în înregistrarea câmpului optic</w:t>
      </w:r>
      <w:r>
        <w:rPr>
          <w:sz w:val="22"/>
          <w:szCs w:val="22"/>
          <w:lang w:val="ro-RO"/>
        </w:rPr>
        <w:t>, înregistrări de tip holografic, materiale cu aplicaţii la holografia în timp real, în prelucrarea optică a informaţiei, ghiduri de unde, materiale tip fotorezit (polimeri PVA, PMMA, PS dopaţi cu Fe, Sn, Sb): Studiul fenomenelor si sistemelor haotice; Modelarea numerică şi caracterizarea experimentală a comportării haotice a emisiei laser, cuplajul sistemelor laser haotice şi codificarea informaţiei pe purtătoare haotică; Sisteme neuronale şi de tip neuron optic; Analiza şi prelucrarea digitală a imaginilor; EconoFizica – aplicarea cunoştinţelor fundamentale ale fizicii (teoria haosului, a complexităţii) la analiza manifestărilor economice şi sociale.</w:t>
      </w:r>
    </w:p>
    <w:p>
      <w:pPr>
        <w:pStyle w:val="Normal"/>
        <w:spacing w:lineRule="auto" w:line="360"/>
        <w:jc w:val="both"/>
        <w:rPr/>
      </w:pPr>
      <w:r>
        <w:rPr>
          <w:b/>
          <w:sz w:val="22"/>
          <w:szCs w:val="22"/>
          <w:lang w:val="ro-RO"/>
        </w:rPr>
        <w:t xml:space="preserve">Cercetare ştiinţifică, Contracte </w:t>
      </w:r>
      <w:r>
        <w:rPr>
          <w:sz w:val="22"/>
          <w:szCs w:val="22"/>
          <w:lang w:val="ro-RO"/>
        </w:rPr>
        <w:t>Activitatea de cercetare s-a desfăşurat şi în cadrul unor contracte de cercetare naţionale şi internaţionale, la 2 dintre acestea fiind director de proiect, la 11 contracte fiind responsabil ştiinţific din partea unui partener al consorţiului şi la 3 contracte internaţionale de tip COST, ca membru in comitetul de management al acţiunii din partea româniei şi coordonator reţea naţională. Ca director de proiect menţionam contractele „Proprietăţi opto-electronice ale polimerilor dopaţi cu ioni metalici” şi Noi compuşi organo-metalici; studiul proprietăţilor opto-electronice” in cadrul programului CNCSIS. Ca partener la contracte internaţionale menţionam contractele de tip reţea de cercetare şi mobilităţi de tip COST: “Efficient Lighting for the 21st Century - COST 529”,  “Physics of Risk - COST P10” şi “Physics of Competition and Conflicts - COST MP0801” ca membru in comitetul de management al acţiunii. Ca responsabil ştiinţific putem menţiona contractele „Controlul si sincronizarea laserilor cu semiconductori haotici prin tehnici de modulare optica, electrica si mecanica”, „Aplicaţiile tehnologiilor de vârf pe bază de structuri de tip MEMS şi efecte optice neliniare în măsurarea parametrilor curentului electric pe liniile de înaltă tensiune” – PNCD II; „Promovarea instrumentelor si tehnicilor de econofizica si complexitate la dezvoltarea durabila a societăţii bazate pe cunoaştere, la  diminuarea riscului si rezolvarea crizelor”,  „Microstructuri poli-compozite emiţătoare şi modulatoare de lumină - proprietăţi electro-optice”, „Materiale Neconvenţionale pentru Microtehnologie – Cercetare şi Experimentare Microstructuri pe bază de Elastomeri pentru Aplicaţii în Domeniul Microsistemelor”, „Unitate de procesare optica analogica a informaţiei de tip imagine”, „Econofizica – abordarea fenomenelor economice folosind analiza seriilor temporale, modelarea si controlul haosului deterministic in modelele economice cu aplicaţii in domeniul pieţei competitive si al sectorului bancar”, „Studiul emisiei luminoase haotice a diodelor laser in cavitate extinsa si folosirea cuplajului sistemelor haotice in codificarea informaţiei pe purtătoare optica” – CEEX; „Neuron optic reconfigurabil – cercetare, experimentare demonstrator şi evaluare parametri funcţionali” – MATNANTECH, etc.</w:t>
      </w:r>
    </w:p>
    <w:p>
      <w:pPr>
        <w:pStyle w:val="Normal"/>
        <w:spacing w:lineRule="auto" w:line="360"/>
        <w:jc w:val="both"/>
        <w:rPr>
          <w:sz w:val="22"/>
          <w:szCs w:val="22"/>
          <w:lang w:val="ro-RO"/>
        </w:rPr>
      </w:pPr>
      <w:r>
        <w:rPr>
          <w:sz w:val="22"/>
          <w:szCs w:val="22"/>
          <w:lang w:val="ro-RO"/>
        </w:rPr>
        <w:t>4. ACTIVITATEA DE ELABORARE ŞI PUBLICARE DE LUCRĂRI</w:t>
      </w:r>
    </w:p>
    <w:p>
      <w:pPr>
        <w:pStyle w:val="Normal"/>
        <w:spacing w:lineRule="auto" w:line="360"/>
        <w:jc w:val="both"/>
        <w:rPr>
          <w:sz w:val="22"/>
          <w:szCs w:val="22"/>
          <w:lang w:val="ro-RO"/>
        </w:rPr>
      </w:pPr>
      <w:r>
        <w:rPr>
          <w:b/>
          <w:sz w:val="22"/>
          <w:szCs w:val="22"/>
          <w:lang w:val="ro-RO"/>
        </w:rPr>
        <w:t>Lucrări didactice (profesionale)</w:t>
      </w:r>
      <w:r>
        <w:rPr>
          <w:sz w:val="22"/>
          <w:szCs w:val="22"/>
          <w:lang w:val="ro-RO"/>
        </w:rPr>
        <w:t xml:space="preserve">: Ca bază informaţională pentru cursurile ţinute şi cursuri la care am fost colaborator s-a editat în decursul timpului, la toate cursurile şi laboratoarele aferente, suportul ştiinţific electronic al temelor teoretice şi practice dezbătute. Dintre lucrările publicate la editura Universităţii din Bucureşti menţionăm „Spectroscopie şi Laseri, Aplicaţii - I”, I. Iova, M. Bulinski, F. Iova, M. Băzăvanm, C. Biloiu, I. Gruia, Gh. Ilie, I. Winkler, în anul 2001; „Optica – Teorie. Probleme, Lucrări de Laborator”, St. Levai, M. Bulinski, O. Toma, în anul 2002 şi „Optica” St. Levai, M. Bulinski, O. Toma, în anul 2005. </w:t>
      </w:r>
    </w:p>
    <w:p>
      <w:pPr>
        <w:pStyle w:val="Normal"/>
        <w:spacing w:lineRule="auto" w:line="360"/>
        <w:jc w:val="both"/>
        <w:rPr/>
      </w:pPr>
      <w:r>
        <w:rPr>
          <w:b/>
          <w:sz w:val="22"/>
          <w:szCs w:val="22"/>
          <w:lang w:val="ro-RO"/>
        </w:rPr>
        <w:t>Lucrări  stiintifice</w:t>
      </w:r>
      <w:r>
        <w:rPr>
          <w:sz w:val="22"/>
          <w:szCs w:val="22"/>
          <w:lang w:val="ro-RO"/>
        </w:rPr>
        <w:t xml:space="preserve">: </w:t>
      </w:r>
    </w:p>
    <w:p>
      <w:pPr>
        <w:pStyle w:val="Normal"/>
        <w:spacing w:lineRule="auto" w:line="360"/>
        <w:jc w:val="both"/>
        <w:rPr/>
      </w:pPr>
      <w:r>
        <w:rPr>
          <w:b/>
          <w:sz w:val="22"/>
          <w:szCs w:val="22"/>
          <w:lang w:val="ro-RO"/>
        </w:rPr>
        <w:t xml:space="preserve">Teza de doctorat </w:t>
      </w:r>
      <w:r>
        <w:rPr>
          <w:sz w:val="22"/>
          <w:szCs w:val="22"/>
          <w:lang w:val="ro-RO"/>
        </w:rPr>
        <w:t>Teza de doctorat cu titlul “Studii privind detecţia acţiunii şi restaurării câmpurilor optice”, conducător de doctorat Prof. Dr. Iancu Iova, a tratat atât problema restaurării distribuţiei complexe a câmpului optic plecând de la distribuţiile de intensitate obţinute prin filtrajul frecvenţelor spaţiale, prezentând modelari pe calculator ale procesului de reconstrucţie a fazei si amplitudinii câmpului, cât şi studiul mecanismelor implicate în înregistrarea câmpului optic, înregistrări de tip holografic, pentru cazul unui material cu posibile aplicaţii la holografia in timp real si in prelucrarea optica a informaţiei, poli(vinil alcool) dopat cu fier. Pe baza analizelor de spectroscopie UV-Vis, IR, si Mössbauer, a variaţiei indicelui de refracţie si a coeficientului de absorbţie ca urmare a iradierii si a modificărilor condiţiilor de preparare a filmelor polimerice, se concretizează un mecanism fotochimic responsabil de comportarea materialului ca mediu de înregistrare de înaltă rezoluţie.</w:t>
      </w:r>
    </w:p>
    <w:p>
      <w:pPr>
        <w:pStyle w:val="Normal"/>
        <w:spacing w:lineRule="auto" w:line="360"/>
        <w:jc w:val="both"/>
        <w:rPr>
          <w:sz w:val="22"/>
          <w:szCs w:val="22"/>
          <w:lang w:val="ro-RO"/>
        </w:rPr>
      </w:pPr>
      <w:r>
        <w:rPr>
          <w:b/>
          <w:sz w:val="22"/>
          <w:szCs w:val="22"/>
          <w:lang w:val="ro-RO"/>
        </w:rPr>
        <w:t>Cărţi  (monografii, tratate)</w:t>
      </w:r>
      <w:r>
        <w:rPr>
          <w:sz w:val="22"/>
          <w:szCs w:val="22"/>
          <w:lang w:val="ro-RO"/>
        </w:rPr>
        <w:t xml:space="preserve"> Menţionăm cartea monografică „Econofizica şi Complexitate - I”, M. Bulinski, Editura Universităţii din Bucuresti 2007, care se ocupă de un domeniu nou, interdisciplinar, la graniţa dintre fizică şi ştiinţele sociale, econofizica, domeniu al aplicaţiilor modelelor şi paradigmelor din fizică şi ştiinţa complexităţii la înţelegerea şi explicarea dinamicii economico-sociale şi financiare. Am editat un număr de 5 lucrări în format electronic, cu ISBN, la trei dintre acestea având şi lecţii invitate, cuprinzând partcipările şi articole conexe ale cursurilor şi conferinţelor desfăşurate la şcolile de vară „Econophysics and complexity” 2005-2008, la care sunt şi coorganizator, scoli de vară internaţionale, beneficiind de participarea, in decursul celor patru ani de desfăşurare continuă, a peste 30 de lectori invitaţi străini, personalităţi marcante ale lumii ştiinţifice din domeniile econofizicii, complexităţii şi economiei.  </w:t>
      </w:r>
    </w:p>
    <w:p>
      <w:pPr>
        <w:pStyle w:val="Normal"/>
        <w:spacing w:lineRule="auto" w:line="360"/>
        <w:jc w:val="both"/>
        <w:rPr>
          <w:sz w:val="22"/>
          <w:szCs w:val="22"/>
          <w:lang w:val="ro-RO"/>
        </w:rPr>
      </w:pPr>
      <w:r>
        <w:rPr>
          <w:b/>
          <w:sz w:val="22"/>
          <w:szCs w:val="22"/>
          <w:lang w:val="ro-RO"/>
        </w:rPr>
        <w:t xml:space="preserve">Articole </w:t>
      </w:r>
      <w:r>
        <w:rPr>
          <w:sz w:val="22"/>
          <w:szCs w:val="22"/>
          <w:lang w:val="ro-RO"/>
        </w:rPr>
        <w:t xml:space="preserve">Rezultatele activităţii ştiinţifice desfăşurate s-au materializat în articole publicate în reviste ştiinţifice, comunicări la conferinţe de specialitate precum şi în rapoartele contractelor de cercetare (conform listei de publicaţii anexate). Am publicat articole în reviste de specialitate cotate in sistemul ISI (Opt Quant Electron, PROG SOLID STATE CH, J ALLOY COMPD,  REV CHIM-BUCHAREST, J OPT SOC AM B, PROG SOLID STATE CH, J OPTOELECTRON ADV M, etc.), studii publicate în extenso în volumele unor manifestări ştiinţifice internaţionale recunoscute (SPIE), precum şi articole ştiinţifice în reviste de specialitate cu referenţi. </w:t>
      </w:r>
    </w:p>
    <w:p>
      <w:pPr>
        <w:pStyle w:val="Normal"/>
        <w:spacing w:lineRule="auto" w:line="360"/>
        <w:jc w:val="both"/>
        <w:rPr/>
      </w:pPr>
      <w:r>
        <w:rPr>
          <w:sz w:val="22"/>
          <w:szCs w:val="22"/>
          <w:lang w:val="ro-RO"/>
        </w:rPr>
        <w:t xml:space="preserve">Dintre teme de cercetare abordate în aceste articole putem menţiona: Studiul mecanismelor opto-electronice ale polimerilor dopaţi: „Effect of dopant on the physical properties of polymer films for microphotonics” Progress in Solid State Chemestry (2006); „Optical and electronic properties of polyvinyl alcohol doped with pairs of mixed valence metal ions” </w:t>
      </w:r>
      <w:r>
        <w:rPr>
          <w:rStyle w:val="HTMLCite"/>
          <w:sz w:val="22"/>
          <w:szCs w:val="22"/>
          <w:lang w:val="ro-RO"/>
        </w:rPr>
        <w:t>J. Phys. D: Appl. Phys.</w:t>
      </w:r>
      <w:r>
        <w:rPr>
          <w:rStyle w:val="Times"/>
          <w:sz w:val="22"/>
          <w:szCs w:val="22"/>
          <w:lang w:val="ro-RO"/>
        </w:rPr>
        <w:t xml:space="preserve"> (2004); </w:t>
      </w:r>
      <w:r>
        <w:rPr>
          <w:sz w:val="22"/>
          <w:szCs w:val="22"/>
          <w:lang w:val="ro-RO"/>
        </w:rPr>
        <w:t>„Optical and Electronic Proprieties of (Fe+Sb):PVA for Real Time Holography” (2006) şi „Optical and electronic proprieties of metal doped polymers for integrated optics” (2003) J. Optoelec. and Adv. Mat.; „</w:t>
      </w:r>
      <w:r>
        <w:rPr>
          <w:sz w:val="22"/>
          <w:szCs w:val="22"/>
        </w:rPr>
        <w:t xml:space="preserve">Experimental investigations of the nonlinear optical response in Fe:PVA” J. Mat. Sci. Lett (2000). </w:t>
      </w:r>
      <w:r>
        <w:rPr>
          <w:sz w:val="22"/>
          <w:szCs w:val="22"/>
          <w:lang w:val="ro-RO"/>
        </w:rPr>
        <w:t xml:space="preserve">Analiza teoretică şi experimentală a proprietăţilor optice, liniare şi neliniare, ale materialelor: </w:t>
      </w:r>
      <w:r>
        <w:rPr>
          <w:sz w:val="22"/>
          <w:szCs w:val="22"/>
        </w:rPr>
        <w:t xml:space="preserve">“Optical characterization of the phosphate glasses containing pair transition ions”; </w:t>
      </w:r>
      <w:r>
        <w:rPr>
          <w:sz w:val="22"/>
          <w:szCs w:val="22"/>
          <w:lang w:val="ro-RO"/>
        </w:rPr>
        <w:t>„Optical and electronic properties of the aluminophosphate glasses doped with 3d-transition metal ions” Reviews on Advanced Materials Science (2005); „</w:t>
      </w:r>
      <w:r>
        <w:rPr>
          <w:sz w:val="22"/>
          <w:szCs w:val="22"/>
        </w:rPr>
        <w:t xml:space="preserve">Micro-structure and magnetic properties of Fe-Cu nanocomposites for anisotropic permanent magnets”, Journal of Alloys and Compound (2005). </w:t>
      </w:r>
      <w:r>
        <w:rPr>
          <w:sz w:val="22"/>
          <w:szCs w:val="22"/>
          <w:lang w:val="ro-RO"/>
        </w:rPr>
        <w:t xml:space="preserve">Modelarea numerică şi caracterizarea experimentală a comportării haotice a emisiei laser, cuplajul sistemelor laser haotice şi codificarea informaţiei pe purtătoare haotică: „Power drop-out control by optical phase modulation in a chaotic semiconductor laser” JOSA B (2006); </w:t>
      </w:r>
      <w:r>
        <w:rPr>
          <w:bCs/>
          <w:sz w:val="22"/>
          <w:szCs w:val="22"/>
          <w:lang w:val="ro-RO"/>
        </w:rPr>
        <w:t xml:space="preserve"> „M:N phase synchronization of LFF in an chaotic ECSL system” </w:t>
      </w:r>
      <w:r>
        <w:rPr>
          <w:sz w:val="22"/>
          <w:szCs w:val="22"/>
          <w:lang w:val="ro-RO"/>
        </w:rPr>
        <w:t xml:space="preserve">SPIE (2007); „Phase synchronization and coding chaos with semiconductor lasers” J. Optoelec. and Adv. Mat. (2004). </w:t>
      </w:r>
    </w:p>
    <w:p>
      <w:pPr>
        <w:pStyle w:val="Normal"/>
        <w:spacing w:lineRule="auto" w:line="360"/>
        <w:jc w:val="both"/>
        <w:rPr>
          <w:sz w:val="22"/>
          <w:szCs w:val="22"/>
          <w:lang w:val="ro-RO"/>
        </w:rPr>
      </w:pPr>
      <w:r>
        <w:rPr>
          <w:sz w:val="22"/>
          <w:szCs w:val="22"/>
          <w:lang w:val="ro-RO"/>
        </w:rPr>
      </w:r>
    </w:p>
    <w:p>
      <w:pPr>
        <w:pStyle w:val="Normal"/>
        <w:spacing w:lineRule="auto" w:line="360"/>
        <w:jc w:val="both"/>
        <w:rPr>
          <w:sz w:val="22"/>
          <w:szCs w:val="22"/>
          <w:lang w:val="ro-RO"/>
        </w:rPr>
      </w:pPr>
      <w:r>
        <w:rPr>
          <w:sz w:val="22"/>
          <w:szCs w:val="22"/>
          <w:lang w:val="ro-RO"/>
        </w:rPr>
      </w:r>
    </w:p>
    <w:p>
      <w:pPr>
        <w:pStyle w:val="Normal"/>
        <w:spacing w:lineRule="auto" w:line="360"/>
        <w:jc w:val="both"/>
        <w:rPr>
          <w:sz w:val="22"/>
          <w:szCs w:val="22"/>
          <w:lang w:val="ro-RO"/>
        </w:rPr>
      </w:pPr>
      <w:r>
        <w:rPr>
          <w:sz w:val="22"/>
          <w:szCs w:val="22"/>
          <w:lang w:val="ro-RO"/>
        </w:rPr>
        <w:t>19 04. 2009</w:t>
        <w:tab/>
        <w:tab/>
        <w:tab/>
        <w:tab/>
        <w:tab/>
        <w:tab/>
        <w:tab/>
        <w:tab/>
        <w:t>Mircea</w:t>
      </w:r>
      <w:r>
        <w:rPr>
          <w:caps/>
          <w:sz w:val="22"/>
          <w:szCs w:val="22"/>
          <w:lang w:val="ro-RO"/>
        </w:rPr>
        <w:t xml:space="preserve"> Bulinski</w:t>
      </w:r>
      <w:r>
        <w:rPr>
          <w:sz w:val="22"/>
          <w:szCs w:val="22"/>
          <w:lang w:val="ro-RO"/>
        </w:rPr>
        <w:t xml:space="preserve"> </w:t>
      </w:r>
    </w:p>
    <w:p>
      <w:pPr>
        <w:pStyle w:val="Normal"/>
        <w:spacing w:lineRule="auto" w:line="360"/>
        <w:jc w:val="both"/>
        <w:rPr>
          <w:sz w:val="22"/>
          <w:szCs w:val="22"/>
          <w:lang w:val="ro-RO"/>
        </w:rPr>
      </w:pPr>
      <w:r>
        <w:rPr>
          <w:sz w:val="22"/>
          <w:szCs w:val="22"/>
          <w:lang w:val="ro-RO"/>
        </w:rPr>
      </w:r>
    </w:p>
    <w:sectPr>
      <w:footerReference w:type="default" r:id="rId2"/>
      <w:type w:val="nextPage"/>
      <w:pgSz w:w="12240" w:h="15840"/>
      <w:pgMar w:left="1800" w:right="126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mes">
    <w:name w:val="times"/>
    <w:basedOn w:val="DefaultParagraphFont"/>
    <w:qFormat/>
    <w:rPr/>
  </w:style>
  <w:style w:type="character" w:styleId="HTMLCite">
    <w:name w:val="HTML Cite"/>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rPr>
  </w:style>
  <w:style w:type="paragraph" w:styleId="BodyText3">
    <w:name w:val="Body Text 3"/>
    <w:basedOn w:val="Normal"/>
    <w:qFormat/>
    <w:pPr>
      <w:tabs>
        <w:tab w:val="clear" w:pos="720"/>
        <w:tab w:val="center" w:pos="4536" w:leader="hyphen"/>
        <w:tab w:val="center" w:pos="6237" w:leader="hyphen"/>
        <w:tab w:val="right" w:pos="9072" w:leader="hyphen"/>
      </w:tabs>
      <w:jc w:val="both"/>
    </w:pPr>
    <w:rPr>
      <w:rFonts w:ascii="Times-Roman-R;Times New Roman" w:hAnsi="Times-Roman-R;Times New Roman" w:cs="Times-Roman-R;Times New Roman"/>
      <w:sz w:val="24"/>
    </w:rPr>
  </w:style>
  <w:style w:type="paragraph" w:styleId="Char1">
    <w:name w:val="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4:14:00Z</dcterms:created>
  <dc:creator>Mircea</dc:creator>
  <dc:description/>
  <cp:keywords/>
  <dc:language>en-US</dc:language>
  <cp:lastModifiedBy>Mircea</cp:lastModifiedBy>
  <dcterms:modified xsi:type="dcterms:W3CDTF">2009-04-21T03:41:00Z</dcterms:modified>
  <cp:revision>7</cp:revision>
  <dc:subject/>
  <dc:title/>
</cp:coreProperties>
</file>