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exa 5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URRICULUM VITAE  </w:t>
      </w:r>
      <w:r>
        <w:rPr>
          <w:b/>
          <w:position w:val="14"/>
          <w:sz w:val="22"/>
          <w:szCs w:val="22"/>
          <w:lang w:val="fr-FR"/>
        </w:rPr>
        <w:t>*)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fr-FR"/>
        </w:rPr>
        <w:t>LUPASCU Alexandru</w:t>
      </w:r>
      <w:r>
        <w:rPr>
          <w:sz w:val="22"/>
          <w:szCs w:val="22"/>
          <w:lang w:val="fr-FR"/>
        </w:rPr>
        <w:t xml:space="preserve">,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tedra de Fizica I, Facultatea de Stiinte Aplicate, UPB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</w:rPr>
        <w:t>1. DATA ŞI LOCUL NAŞTERII, STUDII, SPECIALIZĂRI ŞI TITLU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SI LOCUL NAŞTERII:  14 decembrie 1949, Bucuresti</w:t>
      </w:r>
    </w:p>
    <w:p>
      <w:pPr>
        <w:pStyle w:val="Normal"/>
        <w:ind w:firstLine="720"/>
        <w:rPr/>
      </w:pPr>
      <w:r>
        <w:rPr>
          <w:sz w:val="22"/>
          <w:szCs w:val="22"/>
        </w:rPr>
        <w:t>STUDII: Fac. Electronica si Tc., Universitatea Politehnica Bucuresti (UPB) 1967-1972, Inginer-Fizici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ALIZARI: 2005: Summer School A New Kind of Science, Brown University, Providence, RI, USA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fr-FR"/>
        </w:rPr>
        <w:t>1993-1996: Optica integrata, Institut National Polytechnique de Grenoble, Franta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1972 : Laseri si spectroscopie atomica, Institutul de Fizica Atomica, Magurel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ITLURI : Doctor Inginer in Fizica Tehnica, Universitatea Politehnica Bucuresti, 19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position w:val="12"/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2</w:t>
      </w:r>
      <w:r>
        <w:rPr>
          <w:b/>
          <w:sz w:val="22"/>
          <w:szCs w:val="22"/>
          <w:lang w:val="fr-FR"/>
        </w:rPr>
        <w:t>. FUNCŢII DIDACTICE) ŞI LOCURI DE MUNCĂ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1996-prezent : profesor universitar, Departamentul de Fizica/ Catedra de Fizica I, UPB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1990-1996 : conferentiar universitar, Catedra de Fizica, UPB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1981-1990 : sef de lucrari, Catedra de Fizica, UPB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>1972-1981 : asistent, Catedra de Fizica, UPB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fr-FR"/>
        </w:rPr>
      </w:pPr>
      <w:r>
        <w:rPr>
          <w:b/>
          <w:sz w:val="22"/>
          <w:szCs w:val="22"/>
          <w:vertAlign w:val="superscript"/>
          <w:lang w:val="fr-FR"/>
        </w:rPr>
        <w:tab/>
      </w:r>
    </w:p>
    <w:p>
      <w:pPr>
        <w:pStyle w:val="Normal"/>
        <w:jc w:val="both"/>
        <w:rPr/>
      </w:pPr>
      <w:r>
        <w:rPr>
          <w:b/>
          <w:position w:val="12"/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>3. ACTIVITATEA PROFESIONALĂ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it-IT"/>
        </w:rPr>
        <w:t>Activitate didactica </w:t>
      </w:r>
      <w:r>
        <w:rPr>
          <w:sz w:val="22"/>
          <w:szCs w:val="22"/>
          <w:lang w:val="it-IT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it-IT"/>
        </w:rPr>
        <w:t xml:space="preserve">Laboratoare, seminarii si cursuri la facultati din UPB: Electronica si Tc., Automatica, Electrotehnica, FILS, Chimie Industriala, Mecanica, Stiinte Aplicate.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Conducator de proiecte de diploma si de disertatie la Fac. Electronica si Tc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xperienta in urmatoarele domenii:</w:t>
      </w:r>
    </w:p>
    <w:p>
      <w:pPr>
        <w:pStyle w:val="Normal"/>
        <w:tabs>
          <w:tab w:val="clear" w:pos="720"/>
          <w:tab w:val="left" w:pos="1800" w:leader="none"/>
        </w:tabs>
        <w:ind w:left="1410" w:hanging="0"/>
        <w:jc w:val="both"/>
        <w:rPr/>
      </w:pPr>
      <w:r>
        <w:rPr>
          <w:sz w:val="22"/>
          <w:szCs w:val="22"/>
          <w:lang w:val="it-IT"/>
        </w:rPr>
        <w:t>-</w:t>
        <w:tab/>
        <w:t>spectrosco</w:t>
      </w:r>
      <w:r>
        <w:rPr>
          <w:sz w:val="22"/>
          <w:szCs w:val="22"/>
        </w:rPr>
        <w:t>pie atomica in lumina coerenta si necoeren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actia radiatiei laser cu substan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ptica integra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canica cuant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delarea matematica a difuziei, a dinamicilor geometrice si a proceselor haot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fr-FR"/>
        </w:rPr>
        <w:t xml:space="preserve">4. PUBLICATII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it-IT"/>
        </w:rPr>
        <w:t>Cursuri, culegeri de probleme si monografii</w:t>
      </w:r>
      <w:r>
        <w:rPr>
          <w:sz w:val="22"/>
          <w:szCs w:val="22"/>
          <w:lang w:val="it-IT"/>
        </w:rPr>
        <w:t xml:space="preserve"> : 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autor la 3 cursuri si 2 culegeri de probleme pentru studentii UPB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it-IT"/>
        </w:rPr>
        <w:t>Coautor la 3 monografii din domeniile laseri si fizica atomic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it-IT"/>
        </w:rPr>
        <w:t>Articole stiintifice </w:t>
      </w:r>
      <w:r>
        <w:rPr>
          <w:sz w:val="22"/>
          <w:szCs w:val="22"/>
          <w:lang w:val="it-IT"/>
        </w:rPr>
        <w:t>: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0 de articole stiintifice si 20 de contributii la conferinte nationale si internationale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5. </w:t>
      </w:r>
      <w:r>
        <w:rPr>
          <w:b/>
          <w:sz w:val="22"/>
          <w:szCs w:val="22"/>
          <w:lang w:val="it-IT"/>
        </w:rPr>
        <w:t>ALTE DAT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Secretar stiintific al Facultatii de Stiinte Aplicate 2004-prezent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Membru al asociaţiilor profesionale: Presedinte SPIE-RO pe anii 2004-2005.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mbi străine cunoscute: franceza, engleza, rusa.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e competente: programare si modelare in „Mathematica”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xandru Lupascu</w:t>
      </w:r>
    </w:p>
    <w:sectPr>
      <w:type w:val="nextPage"/>
      <w:pgSz w:w="11906" w:h="16838"/>
      <w:pgMar w:left="1361" w:right="567" w:gutter="0" w:header="0" w:top="851" w:footer="0" w:bottom="99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0:00Z</dcterms:created>
  <dc:creator>g&amp;f&amp;f</dc:creator>
  <dc:description/>
  <cp:keywords/>
  <dc:language>en-US</dc:language>
  <cp:lastModifiedBy>Alex Lupascu</cp:lastModifiedBy>
  <cp:lastPrinted>2005-02-28T15:55:00Z</cp:lastPrinted>
  <dcterms:modified xsi:type="dcterms:W3CDTF">2009-04-16T14:40:00Z</dcterms:modified>
  <cp:revision>2</cp:revision>
  <dc:subject/>
  <dc:title>VIZAT,</dc:title>
</cp:coreProperties>
</file>